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ридцатое заседание Совета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16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но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нятии осуществления части полномочий по решению вопросов</w:t>
      </w:r>
      <w:r>
        <w:rPr/>
        <w:t xml:space="preserve"> </w:t>
      </w:r>
      <w:r>
        <w:rPr>
          <w:b/>
          <w:sz w:val="28"/>
          <w:szCs w:val="28"/>
        </w:rPr>
        <w:t xml:space="preserve">местного значения органов местного самоуправления Балаковского муниципального района органами местного самоуправления муниципального образования город Балаково Балаковского муниципальн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осуществление полномочий по решению вопросов местного значения органов местного самоуправления Балаковского муниципального района органами местного самоуправления муниципального образования город Балаково Балаковского муниципального района в част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рожной деятельности в отношении автомобильных дорог местного значения вне границ населенных пунктов в границах Натальинского муниципального образования и Быково-Отрогского муниципального образования Балаковского муниципального района, осуществления муниципального контроля за сохранностью автомобильных дорог местного значения вне границ населенных пунктов в границах Натальинского муниципального образования и Быково-Отрогского муниципального образования Балаковского муниципального района,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рожной деятельности в отношении автомобильных дорог местного значения в границах населенных пунктов Натальинского муниципального образования и Быково-Отрогского муниципального образования Балаковского муниципального района и обеспечения безопасности дорожного движения на них, включая осуществление муниципального контроля за сохранностью автомобильных дорог местного значения в ганицах населенных пунктов Натальинского муниципального образования и Быково-Отрогского муниципального образования Балаковского муниципального района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условий для предоставления транспортных услуг населению и организации транспортного обслуживания населения между поселениями в границах Балак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лючить соглашения с органами местного самоуправления Балаковского муниципального района о передаче осуществления части полномочий, указанных в пункте 1 настоящего решения, на срок со дня, определяемого соглашением, по 31 декабря 2021 года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писание соглашений поручить главе муниципального образования город Балаково Ирисову Роману Сергее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02:00Z</dcterms:created>
  <dc:creator>nid</dc:creator>
  <dc:description/>
  <dc:language>en-US</dc:language>
  <cp:lastModifiedBy>Admbal</cp:lastModifiedBy>
  <cp:lastPrinted>2020-11-30T09:04:00Z</cp:lastPrinted>
  <dcterms:modified xsi:type="dcterms:W3CDTF">2020-11-30T05:04:00Z</dcterms:modified>
  <cp:revision>3</cp:revision>
  <dc:subject/>
  <dc:title>СОБРАНИЕ</dc:title>
</cp:coreProperties>
</file>