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 органам местного самоуправления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рганам местного самоуправления Балаковского муниципального района осуществление полномочий по решению вопросов местного значения органов местного самоуправления муниципального образования город Балаково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в границах поселения теплоснабжения населения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57/f7cf276b178652f1dc8307fe08b512a0b53ab1ef/" \l "dst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жбюджетных трансфертов из бюджета муниципального образования город Балаково, входящего в состав Балаковского муниципального района, в бюджет Балаковского муниципального района, в объеме, определяемом соглашением, указанным в пункте 2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ах 1 настоящего решения, сроком со дня, определяемого соглашениями, по 31 декабр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оману Сергее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8:00Z</dcterms:created>
  <dc:creator>nid</dc:creator>
  <dc:description/>
  <dc:language>en-US</dc:language>
  <cp:lastModifiedBy>Admbal</cp:lastModifiedBy>
  <cp:lastPrinted>2020-11-30T09:01:00Z</cp:lastPrinted>
  <dcterms:modified xsi:type="dcterms:W3CDTF">2020-11-30T05:01:00Z</dcterms:modified>
  <cp:revision>3</cp:revision>
  <dc:subject/>
  <dc:title>СОБРАНИЕ</dc:title>
</cp:coreProperties>
</file>