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идцатое заседание Сов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ноября 2020 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ым законом от 26 июля 2019 года №228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02 августа 2019 года № 283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shd w:fill="FFFFFF" w:val="clear"/>
        </w:rPr>
        <w:t>Федеральным законом от 16 декабря 2019 года № 432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4717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4 апреля 2020 года №148-ФЗ «О внесении изменений в отдельные законодательные акты Российской Федерации», Законом Саратовской области от 30 июня 2020 года №80-ЗСО «О продолжительности периода сохранения места работы (должности), гарантированного депутату представительного органа муниципального образования Саратовской области, осуществляющему свои полномочия на непостоянной основе», Федеральным законом от 20 июля 2020 года №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0 части 1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20) утверждение генеральных планов муниципального образования город Балаково, правил землепользования и застройки, утверждение подготовленной на основе генеральных планов муниципального образования город Балаково документации по планировке территории, выдач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радостроительного плана земельного участка, расположенного в границах муниципального образования город Балаково, выдача</w:t>
      </w:r>
      <w:r>
        <w:rPr>
          <w:rStyle w:val="Emphasis"/>
          <w:i w:val="false"/>
          <w:iCs w:val="false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разрешений на строительство (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Балаково, утверждение местных нормативов градостроительного проектирования муниципального образования город Балаково, резервирование земель и изъятие земельных участков в границах муниципального образования город Балаково для муниципальных нужд, осуществление муниципального земельного контроля в границах муниципального образования город Балаково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f7ee959fd36b5699076b35abf4f52c5c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3e22e51c74db8e0b182fad67b502e640/" \l "block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7dede6ac8f25be619ed07c17ed1c62c9/" \l "block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1a3794674ba91fb6f13d1885dca9f9e1/" \l "block_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 город Балаково, принят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64072/563198f2b81e68dd907ddc26c916e9b0/" \l "block_2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58/fb3b935cd621fde90fece288979f9dc6/" \l "block_555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ab/>
        <w:t xml:space="preserve">б) часть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ом 19 в следующей редакции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«19) </w:t>
      </w:r>
      <w:r>
        <w:rPr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часть 3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color w:val="22272F"/>
          <w:sz w:val="23"/>
          <w:szCs w:val="23"/>
        </w:rPr>
        <w:t xml:space="preserve"> </w:t>
      </w:r>
      <w:bookmarkStart w:id="0" w:name="_Hlk38367143"/>
      <w:r>
        <w:rPr>
          <w:sz w:val="28"/>
          <w:szCs w:val="28"/>
        </w:rPr>
        <w:t xml:space="preserve">На депутата Совета города Балаково распространяются ограничения, установленные федеральным законодательством и законом Саратовской области. Депутат Совета города Балаково, осуществляющий свои полномочия на постоянной основе, не вправе: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bookmarkEnd w:id="0"/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б) часть 7 изложить в следующей редакции: «7. Депутат Совета города Балаково должен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депутата Совета города Балаково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дополнить частью 9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>
          <w:rFonts w:cs="Roboto;Arial" w:ascii="Roboto;Arial" w:hAnsi="Roboto;Arial"/>
          <w:color w:val="000000"/>
          <w:sz w:val="23"/>
          <w:szCs w:val="23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епутат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города Балаково для осуществления своих полномочий на непостоянной основ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гарантиру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хран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мес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лжности) на период продолжительностью в совокуп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 рабочих дня в месяц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</w:t>
        <w:tab/>
        <w:t>Р.С. Ирисов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вной обзац статьи"/>
    <w:basedOn w:val="Normal"/>
    <w:qFormat/>
    <w:pPr>
      <w:tabs>
        <w:tab w:val="clear" w:pos="708"/>
        <w:tab w:val="left" w:pos="1080" w:leader="none"/>
      </w:tabs>
      <w:suppressAutoHyphens w:val="false"/>
      <w:spacing w:before="60" w:after="0"/>
      <w:ind w:left="11" w:firstLine="709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сновновной обзац статьи марк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86367.4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0:00Z</dcterms:created>
  <dc:creator>gsv</dc:creator>
  <dc:description/>
  <cp:keywords/>
  <dc:language>en-US</dc:language>
  <cp:lastModifiedBy>Admbal</cp:lastModifiedBy>
  <cp:lastPrinted>2020-11-30T08:57:00Z</cp:lastPrinted>
  <dcterms:modified xsi:type="dcterms:W3CDTF">2020-11-30T04:57:00Z</dcterms:modified>
  <cp:revision>3</cp:revision>
  <dc:subject/>
  <dc:title>Саратовская область</dc:title>
</cp:coreProperties>
</file>