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: «</w:t>
      </w:r>
      <w:bookmarkStart w:id="0" w:name="_Hlk26439756"/>
      <w:r>
        <w:rPr>
          <w:b/>
          <w:sz w:val="28"/>
          <w:szCs w:val="28"/>
        </w:rPr>
        <w:t>О бюджете муниципального образования город Балаково на 2021 год и на плановый период 2022 и 2023 годов</w:t>
      </w:r>
      <w:bookmarkEnd w:id="0"/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убличные слушания назначены </w:t>
      </w:r>
      <w:r>
        <w:rPr>
          <w:color w:val="000000"/>
          <w:sz w:val="28"/>
          <w:szCs w:val="28"/>
        </w:rPr>
        <w:t>Постановлением главы города Балаково</w:t>
      </w:r>
      <w:r>
        <w:rPr>
          <w:color w:val="000000"/>
          <w:sz w:val="32"/>
          <w:szCs w:val="32"/>
        </w:rPr>
        <w:t xml:space="preserve"> от 18 ноября 2020 года №87/1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публичных слуш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решения Совета муниципального образования город Балаково «</w:t>
      </w:r>
      <w:bookmarkStart w:id="1" w:name="_Hlk26439783"/>
      <w:r>
        <w:rPr>
          <w:bCs/>
          <w:sz w:val="28"/>
          <w:szCs w:val="28"/>
        </w:rPr>
        <w:t>О бюджете муниципального образования город Балаково на 2021 год и на плановый период 2022 и 2023 годов</w:t>
      </w:r>
      <w:bookmarkEnd w:id="1"/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оры публичных слушаний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бразования город Балаков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 публичных слушаний: </w:t>
      </w:r>
      <w:r>
        <w:rPr>
          <w:sz w:val="28"/>
          <w:szCs w:val="28"/>
        </w:rPr>
        <w:t xml:space="preserve"> 16 декаб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участников публичных слушаний: </w:t>
      </w:r>
      <w:r>
        <w:rPr>
          <w:sz w:val="28"/>
          <w:szCs w:val="28"/>
        </w:rPr>
        <w:t xml:space="preserve"> 55  человек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ходе проведения публичных слушаний по  проекту решения Совета муниципального образования город Балаково «</w:t>
      </w:r>
      <w:r>
        <w:rPr>
          <w:bCs/>
          <w:sz w:val="28"/>
          <w:szCs w:val="28"/>
        </w:rPr>
        <w:t>О бюджете муниципального образования город Балаково на 2021 год и на плановый период 2022 и 2023 годов</w:t>
      </w:r>
      <w:r>
        <w:rPr>
          <w:sz w:val="28"/>
          <w:szCs w:val="28"/>
        </w:rPr>
        <w:t>» от участников публичных слушаний предложений и замечаний не поступил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</w:t>
      </w:r>
    </w:p>
    <w:p>
      <w:pPr>
        <w:pStyle w:val="3"/>
        <w:rPr>
          <w:szCs w:val="28"/>
        </w:rPr>
      </w:pPr>
      <w:r>
        <w:rPr>
          <w:szCs w:val="28"/>
        </w:rPr>
        <w:t>Заслушав и обсудив  доклады, рассмотрев замечания и предложения по</w:t>
      </w:r>
      <w:r>
        <w:rPr>
          <w:b/>
          <w:szCs w:val="28"/>
        </w:rPr>
        <w:t xml:space="preserve"> </w:t>
      </w:r>
      <w:r>
        <w:rPr>
          <w:szCs w:val="28"/>
        </w:rPr>
        <w:t>проекту решения Совета муниципального образования город Балаково «</w:t>
      </w:r>
      <w:r>
        <w:rPr>
          <w:bCs/>
          <w:szCs w:val="28"/>
        </w:rPr>
        <w:t>О бюджете муниципального образования город Балаково на 2020 год и на плановый период 2021 и 2022 годов</w:t>
      </w:r>
      <w:r>
        <w:rPr>
          <w:szCs w:val="28"/>
        </w:rPr>
        <w:t>», участники публичных слушаний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</w:t>
      </w:r>
      <w:r>
        <w:rPr>
          <w:b/>
          <w:szCs w:val="28"/>
        </w:rPr>
        <w:t>РЕКОМЕНДУЮ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абочей группе по доработке проекта решения Совета муниципального образования город Балаково «О бюджете муниципального образования город Балаково на 2021 год и на плановый период 2022 и  2023 год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работать проект решения Совета муниципального образования город Балаково «О бюджете муниципального образования город Балаково на 2021 год и на плановый период 2022 и 2023 годов» с учетом рекомендаций публичных слуш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абочей группе публичных слушаний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дготовить и опубликовать заключение о результатах публичных слуш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Совету муниципального образования город Балаково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31 декабря 2020 года утвердить бюджет муниципального образования город Балаково на 2021 год и на плановый период 2022 и 2023 год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дминистрации Балаковского муниципального район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 2021 году первоочередное исполнение социально-значимых расходных обязательств бюджета муниципального образования город Балаково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разработку и реализацию мер, направленных на укрепление собственной налоговой базы бюджета, в том числе организацию</w:t>
      </w:r>
      <w:r>
        <w:rPr>
          <w:sz w:val="28"/>
          <w:szCs w:val="28"/>
        </w:rPr>
        <w:t xml:space="preserve"> взаимодействия  с регистрирующими, налоговыми органами, судебными и надзорными органами в целях расширения налоговой базы по имущественным налогам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эффективное управление имущественными ресурсами муниципального образования город Балаков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, направленные на обеспечение сбалансированности доходных источников и расходных обязательств бюдже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становление и исполнение расходных обязательств с соблюдением требований бюджетно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мероприятий, направленных на повышение прозрачности бюджетного процесс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лавным администраторам доходов бюджета муниципального образования город Балаков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зусловное исполнение плановых показателей по доходам бюджета города Балаково  на 2021 год и на плановый период 2022 и 2023 год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остоянную работу, направленную на изыскание дополнительных резервов неналоговых доходов бюджета, в том числе за счет повышения эффективности управления муниципальным имуществом, минимизацию недоимки по платежам в бюджет города Балаково и обеспечение ведения претензионной рабо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лавным распорядителям средств бюджета отраслевым (функциональным) органам администрации, осуществляющим функции и полномочия учредител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ффективность использования бюджетных средств, при обеспечении качества и доступности, оказываемых учреждениями муниципальных услуг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работы по оптимизации затрат, в том числе за счет мероприятий повышения энергоэффектив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внебюджетные источники, полученные, в том числе от использования муниципального имущества при оказании платных услуг муниципальными учреждения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уководителям предприятий и организаций всех форм собственности, осуществляющих хозяйственную деятельность на территории города Балаково, обеспечить проведение мероприятий, направленных н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у заработной платы на среднеотраслевом уровне по соответствующей отрасли экономи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оциальной ответственности бизнес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норм трудового права между работодателем и работник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ую уплату налоговых и неналоговых платежей в бюджет города Балаково, погашение и недопущение возникновения задолженности по платежам в бюджет города Балаков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  <w:t>Председатель публичных слушаний</w:t>
        <w:tab/>
        <w:tab/>
        <w:tab/>
        <w:t xml:space="preserve">           Р.С. Ирисов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публичных слушаний</w:t>
        <w:tab/>
        <w:t xml:space="preserve">                                          Л.В. Родионов   </w:t>
      </w:r>
    </w:p>
    <w:sectPr>
      <w:type w:val="nextPage"/>
      <w:pgSz w:w="11906" w:h="16838"/>
      <w:pgMar w:left="1800" w:right="850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22:00Z</dcterms:created>
  <dc:creator>gsv</dc:creator>
  <dc:description/>
  <cp:keywords/>
  <dc:language>en-US</dc:language>
  <cp:lastModifiedBy>admbal</cp:lastModifiedBy>
  <cp:lastPrinted>2019-12-17T12:42:00Z</cp:lastPrinted>
  <dcterms:modified xsi:type="dcterms:W3CDTF">2020-12-28T14:21:00Z</dcterms:modified>
  <cp:revision>26</cp:revision>
  <dc:subject/>
  <dc:title>ЗАКЛЮЧЕНИЕ</dc:title>
</cp:coreProperties>
</file>