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01.09.2020г. №69 «О проведении публичных слушаний» (опубликовано в печатном издании «Балаковские вести» №35д (4453) 03.09.2020 года и размещено на сайте муниципального образования г.Балаково), от 22.09.2020г. №74 «О проведении публичных слушаний» (опубликовано в печатном издании «Балаковские вести» №38д (4459) 24.09.2020 года и размещено на сайте муниципального образования г.Балаково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8 октября 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9.10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9.10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межевания территории площадью 1га, ограниченной многоквартирными домами по адресу ул. Каховская, 47, ул. Шевченко, 23,17,19,21, Лобачевского 120 в г.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317:243: со стороны земельных участков с кадастровыми номерами 64:40:020317:168 – 0,1 метра, 64:40:000000:16676  – 1 метр, при осуществлении строительства по адресу: Саратовская область, г.Балаково, ул. Лобачевского, з/у 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05:010503:88: с юго-западной, с северо-западной и северо-восточной стороны – 1 метр, при осуществлении строительства по адресу: Саратовская область, г.Балаково, ул. Саратовское шоссе, д.1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. </w:t>
      </w:r>
      <w:r>
        <w:rPr>
          <w:sz w:val="28"/>
          <w:szCs w:val="28"/>
        </w:rPr>
        <w:t>Доклад и ответы на вопросы проводились посредством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 представил демонстрационные материалы; пояснил, что проект межевания разработан в целях дальнейшего строительства двух 9-ти квартирных трехэтажных домов, которые в последующем будут предоставлены для проживания детям-сиротам и детям, оставшим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активно участвовали в обсуждении вопроса. Высказывали мнение о том, после строительства домов увеличится нагрузка на существующую инженерную инфраструктуры, социальные объекты. Вместо строительства домов участники публичных слушаний предложили использовать территорию для детской площадки или детского досугового цен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адчик пояснил, что при выборе территории осуществлялся всесторонний анализ возможности размещения на участках жилых домов. Подробные расчеты будут проводиться при разработке проектной документации на строительство, которая подлежит государственной эксперти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муниципального образования город Балаково предложил положительно рассмотреть в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отклонить проект межевания территории площадью 1га, ограниченной многоквартирными домами по адресу ул. Каховская, 47, ул. Шевченко, 23,17,19,21, Лобачевского 120 в г. Бала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. </w:t>
      </w:r>
      <w:r>
        <w:rPr>
          <w:sz w:val="28"/>
          <w:szCs w:val="28"/>
        </w:rPr>
        <w:t>Доклад и ответы на вопросы проводились посредством видеоконференц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ладчик представил проектные материалы. Пояснил, что на территорию 3В микрорайона утвержден проект планировки территории. Вместе с тем, межевание земельных участком проведено таким образом, что для размещения многоквартирных домов в соответствии с проектом нужно получить разрешение на сокращение отступов от границ земельного участка с кадастровым номером 64:40:020317:243: со стороны земельных участков с кадастровыми номерами 64:40:020317:168 – 0,1 метра, 64:40:000000:16676  – 1 мет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большинством голос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317:243: со стороны земельных участков с кадастровыми номерами 64:40:020317:168 – 0,1 метра, 64:40:000000:16676  – 1 метр, при осуществлении строительства по адресу: Саратовская область, г.Балаково, ул. Лобачевского, з/у 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информацией выступи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ель проектной организации ООО «Тольятти-Проект» Мазур Владимир Геннадьеви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редставил демонстрационные материалы; пояснил, что для соблюдения всех санитарных, строительных норм и правил, а также оптимальной организации деятельности автомобильной газонаполнительной станции и удобства посетителей предлагается рассмотреть возможность отступа от границ земельного участка с кадастровым номером 64:05:010503:88: с юго-западной, с северо-западной и северо-восточной стороны – 1 ме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положительно отнеслись к строительству  автомобильной газонаполнительной станции на да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05:010503:88: с юго-западной, с северо-западной и северо-восточной стороны – 1 метр, при осуществлении строительства по адресу: Саратовская область, г.Балаково, ул. Саратовское шоссе, д.12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                 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лонить проект межевания территории площадью 1га, ограниченной многоквартирными домами по адресу ул. Каховская, 47, ул. Шевченко, 23,17,19,21, Лобачевского 120 в г. Балаково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    А.А.Щеголе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10-09T12:00:00Z</cp:lastPrinted>
  <dcterms:modified xsi:type="dcterms:W3CDTF">2020-10-16T10:16:00Z</dcterms:modified>
  <cp:revision>28</cp:revision>
  <dc:subject/>
  <dc:title>РЕКОМЕНДАЦИИ</dc:title>
</cp:coreProperties>
</file>