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7"/>
          <w:szCs w:val="27"/>
          <w:lang w:val="en-US"/>
        </w:rPr>
      </w:pPr>
      <w:r>
        <w:rPr>
          <w:b/>
          <w:spacing w:val="11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17 ноября 2020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8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изменений в «проект планировки территории шоссе Академика Королева в границах ул. Минская, ул. Коммунистическая, включая озеро Линево, территорию «Хемикомп» (77га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4 декабря 2020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22 декабрь 2020 года по адресу: г.Балаково, ул. Трнавская, д.12, кабинет 2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22 декабря 2020 года по рабочим дням с 8:00ч. до 12:00ч. и с 13:00ч. до 17:00ч. по адресу: г. Балаково, ул. Трнавская, д.12, каб.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eastAsia="zh-CN"/>
        </w:rPr>
        <w:t xml:space="preserve">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, а также размещение на сайте администрации БМР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dm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bal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2:00Z</dcterms:created>
  <dc:creator>gev</dc:creator>
  <dc:description/>
  <cp:keywords/>
  <dc:language>en-US</dc:language>
  <cp:lastModifiedBy>admbal</cp:lastModifiedBy>
  <cp:lastPrinted>2020-11-17T16:58:00Z</cp:lastPrinted>
  <dcterms:modified xsi:type="dcterms:W3CDTF">2020-11-17T13:32:00Z</dcterms:modified>
  <cp:revision>2</cp:revision>
  <dc:subject/>
  <dc:title/>
</cp:coreProperties>
</file>