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1 сентября 2020 года</w:t>
      </w:r>
      <w:r>
        <w:rPr>
          <w:sz w:val="28"/>
          <w:szCs w:val="28"/>
          <w:lang w:eastAsia="ru-RU"/>
        </w:rPr>
        <w:t xml:space="preserve">  №  </w:t>
      </w:r>
      <w:r>
        <w:rPr>
          <w:sz w:val="28"/>
          <w:szCs w:val="28"/>
          <w:u w:val="single"/>
          <w:lang w:eastAsia="ru-RU"/>
        </w:rPr>
        <w:t>69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а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 площадью 1 га, ограниченной многоквартирными домами по адресу: ул. Каховская, 47, ул. Шевченко, 23,17,19,21, Лобачевского 120 в г. Балаков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председатель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город Балаков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екретарь рабочей группы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публичные слушания 08 октября 2020 года в 17:30 часов по адресу: г. Балаково, ул. Трнавская, д.12, 5 этаж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06 октября 2020 года по адресу:                         г. Балаково, ул. Трнавская, д.12, кабинет 2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06 октября 2020 года по рабочим дням с 8:00ч. до 12:00ч. и с 13:00ч. до 17:00ч. по адресу:                 г. Балаково, ул. Трнавская, д.12, каб. 2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2:00Z</dcterms:created>
  <dc:creator>gev</dc:creator>
  <dc:description/>
  <cp:keywords/>
  <dc:language>en-US</dc:language>
  <cp:lastModifiedBy>admbal</cp:lastModifiedBy>
  <cp:lastPrinted>2020-09-01T16:13:00Z</cp:lastPrinted>
  <dcterms:modified xsi:type="dcterms:W3CDTF">2020-09-01T12:17:00Z</dcterms:modified>
  <cp:revision>3</cp:revision>
  <dc:subject/>
  <dc:title/>
</cp:coreProperties>
</file>