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81965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jc w:val="center"/>
        <w:rPr/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июля 2020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конкурсной комиссии для организации и  проведения </w:t>
      </w:r>
      <w:r>
        <w:rPr>
          <w:b/>
          <w:color w:val="000000"/>
          <w:sz w:val="28"/>
          <w:szCs w:val="28"/>
        </w:rPr>
        <w:t xml:space="preserve">конкурса на звание «Лучшее оформление территории территориального общественного самоуправления </w:t>
      </w:r>
      <w:bookmarkStart w:id="0" w:name="_Hlk30597519"/>
      <w:r>
        <w:rPr>
          <w:b/>
          <w:color w:val="000000"/>
          <w:sz w:val="28"/>
          <w:szCs w:val="28"/>
        </w:rPr>
        <w:t>в муниципальном образовании город Балаково</w:t>
      </w:r>
      <w:bookmarkEnd w:id="0"/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 31 января 2020 года №115 «</w:t>
      </w:r>
      <w:bookmarkStart w:id="1" w:name="_Hlk30596468"/>
      <w:r>
        <w:rPr>
          <w:sz w:val="28"/>
          <w:szCs w:val="28"/>
        </w:rPr>
        <w:t>Об утверждении Положения «</w:t>
      </w:r>
      <w:r>
        <w:rPr>
          <w:color w:val="000000"/>
          <w:sz w:val="28"/>
          <w:szCs w:val="28"/>
        </w:rPr>
        <w:t>О ежегодном конкурсе на звание «Лучшее оформление территории территориального общественного самоуправления в муниципальном образовании город Балаково»</w:t>
      </w:r>
      <w:bookmarkEnd w:id="1"/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ab/>
        <w:t xml:space="preserve">1. Создать конкурсную комиссию для организации и проведения </w:t>
      </w:r>
      <w:r>
        <w:rPr>
          <w:color w:val="000000"/>
          <w:sz w:val="28"/>
          <w:szCs w:val="28"/>
        </w:rPr>
        <w:t>конкурса на звание «Лучшее оформление территории территориального общественного самоуправления в муниципальном образовании город Балаково» согласно Приложению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bookmarkStart w:id="3" w:name="sub_1"/>
      <w:bookmarkEnd w:id="3"/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Р.С. И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right="7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муниципального образования город Балаково</w:t>
      </w:r>
    </w:p>
    <w:p>
      <w:pPr>
        <w:pStyle w:val="Normal"/>
        <w:ind w:left="5664" w:right="74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4 июля 2020 года №63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        конкурсной комиссии для организации и  проведения </w:t>
      </w:r>
      <w:r>
        <w:rPr>
          <w:b/>
          <w:color w:val="000000"/>
          <w:sz w:val="28"/>
          <w:szCs w:val="28"/>
        </w:rPr>
        <w:t xml:space="preserve">конкурса на    </w:t>
        <w:tab/>
        <w:t>звание «Лучшее оформление территории территориального общественного самоуправления в муниципальном образовании город Балако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сов Роман Сергеевич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 город Балаково</w:t>
              <w:tab/>
              <w:tab/>
              <w:tab/>
              <w:tab/>
              <w:t xml:space="preserve">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Леонид Виктор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 бюджетно-финансовой, экономической, социальной политике и вопросам жилищно-коммунального хозяйст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ов Павел Степан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заместитель главы администрации Балаковского муниципального района по строительству и развитию ЖКХ (по согласованию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Эмиль Рафаэл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Управление дорожного хозяйства и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х Максим Отт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муниципального образования город Балаково четвертого созыва по одномандатному избирательному округу№1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Антон Василь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инженер                          МКУ «Управление дорожного хозяйства и благоустрой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4:00Z</dcterms:created>
  <dc:creator>shoa</dc:creator>
  <dc:description/>
  <cp:keywords/>
  <dc:language>en-US</dc:language>
  <cp:lastModifiedBy>admbal</cp:lastModifiedBy>
  <cp:lastPrinted>2020-08-03T14:59:00Z</cp:lastPrinted>
  <dcterms:modified xsi:type="dcterms:W3CDTF">2020-08-03T11:01:00Z</dcterms:modified>
  <cp:revision>3</cp:revision>
  <dc:subject/>
  <dc:title>Постановление Губернатора Саратовской области от 25 мая 2005 г</dc:title>
</cp:coreProperties>
</file>