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76605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8"/>
          <w:szCs w:val="28"/>
          <w:lang w:val="en-US" w:eastAsia="ru-RU"/>
        </w:rPr>
      </w:pPr>
      <w:r>
        <w:rPr>
          <w:b/>
          <w:spacing w:val="1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0 августа 2020 года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6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56 от 31.07.2020г.,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36278767"/>
      <w:r>
        <w:rPr>
          <w:sz w:val="28"/>
          <w:szCs w:val="28"/>
        </w:rPr>
        <w:t>о предоставлении разрешения на условно разрешенный вид использования «хранение автотранспорта» земельного участка кадастровым номером 64:40:010406:667, расположенного по адресу: Саратовская область, г. Балаково, ул. Ленина, район дома 115, площадью 74 кв.м., в границах территориальной зоны Ж2 (среднеэтажная многоквартирная секционная жилая застройка (2-8 этаж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Ж3 (индивидуальная, в том числе коттеджная, застройка городского типа), в части уменьшения отступов от границ земельного участка с кадастровым номером 64:40:010108:5 со стороны земельного участка кадастровым номером 64:40:010108:3 – 1 метр, при осуществлении строительства по адресу: Саратовская область, г. Балаково, ул. Льва Толстого, д.11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публичные слушания </w:t>
      </w:r>
      <w:bookmarkStart w:id="1" w:name="_Hlk36278726"/>
      <w:r>
        <w:rPr>
          <w:sz w:val="28"/>
          <w:szCs w:val="28"/>
        </w:rPr>
        <w:t xml:space="preserve">27 августа 2020 года в 17:30 часов </w:t>
      </w:r>
      <w:bookmarkEnd w:id="1"/>
      <w:r>
        <w:rPr>
          <w:sz w:val="28"/>
          <w:szCs w:val="28"/>
        </w:rPr>
        <w:t>по адресу: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ая группа публичных слушаний, в целях разъяснения положений  по вопросам, выносимым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25 августа 2020 года по адресу: г. Балаково, ул. Трнавская, 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25 августа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29:00Z</dcterms:created>
  <dc:creator>gev</dc:creator>
  <dc:description/>
  <cp:keywords/>
  <dc:language>en-US</dc:language>
  <cp:lastModifiedBy>admbal</cp:lastModifiedBy>
  <cp:lastPrinted>2020-03-28T09:21:00Z</cp:lastPrinted>
  <dcterms:modified xsi:type="dcterms:W3CDTF">2020-03-28T05:29:00Z</dcterms:modified>
  <cp:revision>2</cp:revision>
  <dc:subject/>
  <dc:title/>
</cp:coreProperties>
</file>