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9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5 октября </w:t>
      </w:r>
      <w:r>
        <w:rPr>
          <w:sz w:val="28"/>
          <w:szCs w:val="28"/>
        </w:rPr>
        <w:t>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17 октября 2019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убличных слушаний, проведённых 17 октября 2019 года,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в его составе «Подземный газопровод низкого давления от места врезки до ГРПШ-05-2У1 и до ПК1+44 по ул. Саратовское шоссе 10-11мкр. в г. Балако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для размещения линейного объекта «Электроснабжение молочного комбината, расположенного по адресу: Саратовская область, г. Балаково, ул. Саратовское шоссе, д.22» в части, территории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«Проект планировки территории квартала индивидуальной жилой застройки для многодетных семей в восточной части МО г. Балаково, ул. Саратовское шоссе, район магазина «Магнит», за 21 мкр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внесения изменений в пункт 12 примечаний к таблице № 1 статьи 30 Правил: слова «жилых домов» заменить на слово «объе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, принять к сведению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х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409 от 28.09.2012г.,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52 от 27.03.2019г, №55 от 25.04.2019г., №64 от 28.06.2019г., №67 от 26.07.2019г, №78 от 30.09.2019г.) (далее - Правил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2 примечаний к таблице № 1 статьи 30 Правил слова «жилых домов» заменить на слово «объек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28 Правил изложить в новой редакции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ическую часть Правил согласно приложениям №2, №3, №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</w:t>
        <w:tab/>
        <w:tab/>
        <w:tab/>
        <w:tab/>
        <w:t>Р.С. Ирисов</w:t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 октября 2019 года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РРИТОРИАЛЬНЫЕ ЗОНЫ И ИХ КОДОВОЕ ОБОЗНАЧЕНИЕ</w:t>
      </w:r>
    </w:p>
    <w:tbl>
      <w:tblPr>
        <w:tblW w:w="9826" w:type="dxa"/>
        <w:jc w:val="left"/>
        <w:tblInd w:w="-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7371"/>
      </w:tblGrid>
      <w:tr>
        <w:trPr>
          <w:trHeight w:val="69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з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ерриториальных зон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зоны 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eastAsia="MS Mincho;‚l‚r –ѕ’©" w:cs="Times New Roman"/>
              </w:rPr>
            </w:pPr>
            <w:r>
              <w:rPr>
                <w:rFonts w:eastAsia="MS Mincho;‚l‚r –ѕ’©" w:cs="Times New Roman" w:ascii="Times New Roman" w:hAnsi="Times New Roman"/>
                <w:b/>
              </w:rPr>
              <w:t>Ж 1</w:t>
            </w:r>
            <w:r>
              <w:rPr>
                <w:rFonts w:eastAsia="MS Mincho;‚l‚r –ѕ’©"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многоэтажная (от 6 этажей и выше) жилая застройка (включает в себя учетные номера участков территориальных зон: Ж1/1; Ж1/61; Ж1/101; Ж1/111; Ж1/116; Ж1/119; Ж1/135; Ж1/139; Ж1/174; Ж1/201; Ж1/207; Ж1/214; Ж1/230; Ж1/266; Ж1/267; Ж1/287; Ж1/289; Ж1/301; Ж1/306; Ж1/318; Ж1/327; Ж1/329; Ж1/335; Ж1/350; Ж1/358; Ж1/361; Ж1/363; Ж1/368; Ж1/370; Ж1/377; Ж1/393; Ж1/394; Ж1/395; Ж1/408; Ж1/420; Ж1/442; Ж1/460; Ж1/461; Ж1/517; Ж1/559; Ж1/561; Ж1/565; Ж1/619; Ж1/628; Ж1/690) </w:t>
            </w:r>
          </w:p>
          <w:p>
            <w:pPr>
              <w:pStyle w:val="Msotitlecxspmiddl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rFonts w:eastAsia="MS Mincho;‚l‚r –ѕ’©"/>
                <w:b/>
                <w:bCs/>
                <w:sz w:val="28"/>
                <w:szCs w:val="28"/>
              </w:rPr>
              <w:t>Ж 2</w:t>
            </w:r>
            <w:r>
              <w:rPr>
                <w:rFonts w:eastAsia="MS Mincho;‚l‚r –ѕ’©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реднеэтажная многоквартирная секционная жилая застройка (2-8 этажа) </w:t>
            </w:r>
          </w:p>
          <w:p>
            <w:pPr>
              <w:pStyle w:val="Msotitlecxspmiddl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Ж2/49; Ж2/95; Ж2/99; Ж2/128; Ж2/140; Ж2/149; Ж2/227; Ж2/246; Ж2/269; Ж2/286; Ж2/328; Ж2/346; Ж2/510; Ж2/587; Ж2/660; Ж2/66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 3</w:t>
            </w:r>
            <w:r>
              <w:rPr>
                <w:sz w:val="28"/>
                <w:szCs w:val="28"/>
              </w:rPr>
              <w:t xml:space="preserve"> – индивидуальная, в том числе коттеджная, жилая застройка городского типа</w:t>
            </w:r>
          </w:p>
          <w:p>
            <w:pPr>
              <w:pStyle w:val="Normal"/>
              <w:jc w:val="both"/>
              <w:rPr>
                <w:rStyle w:val="Style26"/>
                <w:rFonts w:eastAsia="Times New Roman"/>
                <w:lang w:eastAsia="zh-CN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Ж3/9; Ж3/13; Ж3/14; Ж3/15; Ж3/16; Ж3/19; Ж3/20; Ж3/21; Ж3/22; Ж3/27; Ж3/29; Ж3/30; Ж3/31; Ж3/33; Ж3/34; Ж3/35; Ж3/36; Ж3/39; Ж3/41; Ж3/42; Ж3/44; Ж3/46; Ж3/48; Ж3/51; Ж3/53; Ж3/55; Ж3/57; Ж3/58; Ж3/59; Ж3/60; Ж3/62; Ж3/63; Ж3/65; Ж3/68; Ж3/69; Ж3/71; Ж3/72; Ж3/74; Ж3/76; Ж3/78; Ж3/79; Ж3/80; Ж3/81; Ж3/82; Ж3/83; Ж3/84; Ж3/86; Ж3/87; Ж3/88; Ж3/89; Ж3/91; Ж3/92; Ж3/97; Ж3/98; Ж3/100; Ж3/103; Ж3/104; Ж3/106; Ж3/108; Ж3/109; Ж3/110; Ж3/112; Ж3/113; Ж3/114; Ж3/117; Ж3/120; Ж3/121; Ж3/122; Ж3/123; Ж3/124; Ж3/125; Ж3/126; Ж3/130; Ж3/131; Ж3/133; Ж3/136; Ж3/137; Ж3/138; Ж3/142; Ж3/143; Ж3/146; Ж3/147; Ж3/150; Ж3/152; Ж3/154; Ж3/155; Ж3/156; Ж3/158; Ж3/159; Ж3/160; Ж3/164; Ж3/168; Ж3/169; Ж3/170; Ж3/171; Ж3/177; Ж3/181; Ж3/182; Ж3/183; Ж3/184; Ж3/185; Ж3/187; Ж3/188; Ж3/189; Ж3/190; Ж3/191; Ж3/194; Ж3/195; Ж3/196; Ж3/197; Ж3/198; Ж3/203; Ж3/205; Ж3/208; Ж3/210; Ж3/211; Ж3/212; Ж3/213; Ж3/215; Ж3/218; Ж3/221; Ж3/223; Ж3/228; Ж3/229; Ж3/231; Ж3/235; Ж3/240; Ж3/245; Ж3/248; Ж3/256; Ж3/279; Ж3/336; Ж3/357; Ж3/365; Ж3/376; Ж3/381; Ж3/385; Ж3/390; Ж3/391; Ж3/392; Ж3/396; Ж3/399; Ж3/402; Ж3/407; Ж3/411; Ж3/414; Ж3/416; Ж3/418; Ж3/423; Ж3/425; Ж3/426; Ж3/431; Ж3/435; Ж3/438; Ж3/439; Ж3/440; Ж3/444; Ж3/447; Ж3/451; Ж3/452; Ж3/455; Ж3/456; Ж3/459; Ж3/464; Ж3/470; Ж3/471; Ж3/473; Ж3/475; Ж3/479; Ж3/482; Ж3/484; Ж3/487; Ж3/489; Ж3/492; Ж3/494; Ж3/497; Ж3/501; Ж3/502; Ж3/509; Ж3/513; Ж3/521; Ж3/522; Ж3/524; Ж3/527; Ж3/528; Ж3/531; Ж3/535; Ж3/538; Ж3/539; Ж3/542; Ж3/544; Ж3/545; Ж3/546; Ж3/548; Ж3/549; Ж3/551; Ж3/555; Ж3/556; Ж3/557; Ж3/560; Ж3/562; Ж3/567; Ж3/568; Ж3/569; Ж3/571; Ж3/572; Ж3/575; Ж3/582; Ж3/585; Ж3/586; Ж3/590; Ж3/591; Ж3/594; Ж3/597; Ж3/598; Ж3/603; Ж3/604; Ж3/610; Ж3/612; Ж3/627; Ж3/629; Ж3/661)</w:t>
            </w:r>
          </w:p>
          <w:p>
            <w:pPr>
              <w:pStyle w:val="Msotitlecxsplast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rFonts w:eastAsia="MS Mincho;‚l‚r –ѕ’©"/>
                <w:b/>
                <w:bCs/>
                <w:sz w:val="28"/>
                <w:szCs w:val="28"/>
                <w:lang w:val="ru-RU"/>
              </w:rPr>
              <w:t>Ж 4</w:t>
            </w:r>
            <w:r>
              <w:rPr>
                <w:rFonts w:eastAsia="MS Mincho;‚l‚r –ѕ’©"/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 xml:space="preserve">садоводческие объединения </w:t>
            </w:r>
          </w:p>
          <w:p>
            <w:pPr>
              <w:pStyle w:val="Msotitlecxsplast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ключает в себя учетные номера участков территориальных зон: Ж4/226; Ж4/281; Ж4/369; Ж4/478; Ж4/577; Ж4/611; Ж4/613; Ж4/621; Ж4/623; Ж4/655; Ж4/662; Ж4/664; Ж4/674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деловые зоны 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1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Д 1-3</w:t>
            </w:r>
            <w:r>
              <w:rPr>
                <w:sz w:val="28"/>
                <w:szCs w:val="28"/>
                <w:lang w:val="ru-RU"/>
              </w:rPr>
              <w:t xml:space="preserve"> – многофункциональные центры обслуживания и общественно-деловой активности, крупные торговые комплексы, рынки </w:t>
            </w:r>
          </w:p>
          <w:p>
            <w:pPr>
              <w:pStyle w:val="Msonormalcxspmiddle1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(включает в себя учетные номера участков территориальных зон: ОД1-3/56; ОД1-3/64; ОД1-3/67; ОД1-3/70; ОД1-3/96; ОД1-3/129; ОД1-3/151; ОД1-3/157; ОД1-3/163; ОД1-3/166; ОД1-3/175; ОД1-3/209; ОД1-3/219; ОД1-3/222; ОД1-3/224; ОД1-3/237; ОД1-3/241; ОД1-3/251; ОД1-3/277; ОД1-3/295; ОД1-3/321; ОД1-3/332; ОД1-3/340; ОД1-3/349; ОД1-3/360; ОД1-3/366; ОД1-3/379; ОД1-3/380; ОД1-3/389; ОД1-3/397; ОД1-3/398; ОД1-3/403; ОД1-3/404; ОД1-3/405; ОД1-3/433; ОД1-3/443; ОД1-3/458; ОД1-3/465; ОД1-3/468; ОД1-3/486; ОД1-3/491; ОД1-3/495; ОД1-3/500; ОД1-3/503; ОД1-3/507; ОД1-3/511; ОД1-3/516; ОД1-3/518; ОД1-3/526; ОД1-3/530; ОД1-3/533; ОД1-3/540; ОД1-3/564; ОД1-3/566; ОД1-3/576; ОД1-3/581; ОД1-3/592; ОД1-3/593; ОД1-3/595; ОД1-3/600; ОД1-3/617; ОД1-3/624; ОД1-3/650; ОД1-3/67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4</w:t>
            </w:r>
            <w:r>
              <w:rPr>
                <w:sz w:val="28"/>
                <w:szCs w:val="28"/>
              </w:rPr>
              <w:t xml:space="preserve"> – учреждения здравоохранения и социального обслуживания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ОД4/66; ОД4/73; ОД4/102; ОД4/258; ОД4/265; ОД4/299; ОД4/300; ОД4/331; ОД4/353; ОД4/356; ОД4/378; ОД4/409; ОД4/412; ОД4/427; ОД4/457; ОД4/472; ОД4/504; ОД4/602; ОД4/608; ОД4/616; ОД4/622; ОД4/6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5</w:t>
            </w:r>
            <w:r>
              <w:rPr>
                <w:sz w:val="28"/>
                <w:szCs w:val="28"/>
              </w:rPr>
              <w:t xml:space="preserve"> – объекты науки, высшего и среднего специ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ОД5/28; ОД5/75; ОД5/192; ОД5/254; ОД5/271; ОД5/310; ОД5/316; ОД5/355; ОД5/476; ОД5/532; ОД5/552; ОД5/5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6</w:t>
            </w:r>
            <w:r>
              <w:rPr>
                <w:sz w:val="28"/>
                <w:szCs w:val="28"/>
              </w:rPr>
              <w:t xml:space="preserve"> – спортивно-зрелищные комплек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ОД6/115; ОД6/141; ОД6/233; ОД6/236; ОД6/323; ОД6/341; ОД6/373; ОД6/386; ОД6/410; ОД6/419; ОД6/436; ОД6/474; ОД6/480; ОД6/499; ОД6/50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7</w:t>
            </w:r>
            <w:r>
              <w:rPr>
                <w:sz w:val="28"/>
                <w:szCs w:val="28"/>
              </w:rPr>
              <w:t xml:space="preserve"> – зона объектов культового 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ет в себя учетные номера участков территориальных зон: ОД7/85; ОД7/204; ОД7/352; ОД7/362; ОД7/415; ОД7/477; ОД7/599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 xml:space="preserve">зоны рекреационных и открытых природных территории </w:t>
            </w:r>
            <w:r>
              <w:rPr>
                <w:b/>
                <w:sz w:val="28"/>
                <w:szCs w:val="28"/>
              </w:rPr>
              <w:t>Р и 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1</w:t>
            </w:r>
            <w:r>
              <w:rPr>
                <w:sz w:val="28"/>
                <w:szCs w:val="28"/>
              </w:rPr>
              <w:t xml:space="preserve"> – рекреационные территор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Р1/7; Р1/77; Р1/148; Р1/199; Р1/216; Р1/217; Р1/220; Р1/253; Р1/259; Р1/260; Р1/263; Р1/268; Р1/272; Р1/276; Р1/284; Р1/297; Р1/309; Р1/314; Р1/315; Р1/317; Р1/337; Р1/339; Р1/342; Р1/343; Р1/348; Р1/359; Р1/364; Р1/371; Р1/372; Р1/375; Р1/384; Р1/406; Р1/429; Р1/434; Р1/441; Р1/454; Р1/483; Р1/488; Р1/493; Р1/498; Р1/506; Р1/508; Р1/512; Р1/519; Р1/520; Р1/543; Р1/550; Р1/573; Р1/580; Р1/606; Р1/625; Р1/631; Р1/633; Р1/635; Р1/637; Р1/639; Р1/640; Р1/642; Р1/645; Р1/646; Р1/647; Р1/64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 2</w:t>
            </w:r>
            <w:r>
              <w:rPr>
                <w:sz w:val="28"/>
                <w:szCs w:val="28"/>
              </w:rPr>
              <w:t xml:space="preserve"> – учреждения отды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Р2/252; Р2/262; Р2/293; Р2/388; Р2/400; Р2/401; Р2/485; Р2/490; Р2/5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sonormalcxspmiddle"/>
                <w:rFonts w:eastAsia="Times New Roman"/>
                <w:b/>
                <w:bCs/>
                <w:sz w:val="28"/>
                <w:szCs w:val="28"/>
              </w:rPr>
              <w:t>ОТ 1</w:t>
            </w:r>
            <w:r>
              <w:rPr>
                <w:sz w:val="28"/>
                <w:szCs w:val="28"/>
              </w:rPr>
              <w:t xml:space="preserve"> – федеральные и городские ле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ОТ1/308; ОТ1/320; ОТ1/330; ОТ1/467; ОТ1/6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Msotitlecxsplast"/>
                <w:rFonts w:eastAsia="Times New Roman"/>
                <w:b/>
                <w:bCs/>
                <w:sz w:val="28"/>
                <w:szCs w:val="28"/>
              </w:rPr>
              <w:t>ОТ 2</w:t>
            </w:r>
            <w:r>
              <w:rPr>
                <w:sz w:val="28"/>
                <w:szCs w:val="28"/>
              </w:rPr>
              <w:t xml:space="preserve"> – открытые природные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ОТ2/45; ОТ2/161; ОТ2/238; ОТ2/247; ОТ2/351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MS Mincho;‚l‚r –ѕ’©"/>
                <w:b/>
                <w:spacing w:val="-4"/>
                <w:sz w:val="28"/>
                <w:szCs w:val="28"/>
              </w:rPr>
              <w:t xml:space="preserve">производственные зоны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1</w:t>
            </w:r>
            <w:r>
              <w:rPr>
                <w:sz w:val="28"/>
                <w:szCs w:val="28"/>
              </w:rPr>
              <w:t xml:space="preserve"> – зона предприят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ласса вредности (СЗЗ 1000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ет в себя учетные номера участков территориальных зон: П1/653; П1/67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2 –</w:t>
            </w:r>
            <w:r>
              <w:rPr>
                <w:sz w:val="28"/>
                <w:szCs w:val="28"/>
              </w:rPr>
              <w:t xml:space="preserve">зона предприятий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ласса вредности (СЗЗ 500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ет в себя учетные номера участков территориальных зон: П2/257; П2/601; П2/667; П2/669; П2/670; П2/673; П2/68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3</w:t>
            </w:r>
            <w:r>
              <w:rPr>
                <w:sz w:val="28"/>
                <w:szCs w:val="28"/>
              </w:rPr>
              <w:t xml:space="preserve"> – зона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ласса вредности (СЗЗ 300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ет в себя учетные номера участков территориальных зон: П3/145; П3/200; П3/249; П3/250; П3/255; П3/278; П3/614; П3/615; П3/648; П3/668; П3/675; П3/6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4 - П 5</w:t>
            </w:r>
            <w:r>
              <w:rPr>
                <w:sz w:val="28"/>
                <w:szCs w:val="28"/>
              </w:rPr>
              <w:t xml:space="preserve"> – зона предприятий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опасности (СЗЗ 50 – 100м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П4-П5/4; П4-П5/8; П4-П5/18; П4-П5/24; П4-П5/38; П4-П5/40; П4-П5/47; П4-П5/50; П4-П5/52; П4-П5/93; П4-П5/105; П4-П5/118; П4-П5/132; П4-П5/153; П4-П5/162; П4-П5/167; П4-П5/172; П4-П5/176; П4-П5/180; П4-П5/186; П4-П5/202; П4-П5/232; П4-П5/234; П4-П5/239; П4-П5/242; П4-П5/243; П4-П5/261; П4-П5/270; П4-П5/273; П4-П5/274; П4-П5/275; П4-П5/288; П4-П5/290; П4-П5/291; П4-П5/292; П4-П5/296; П4-П5/307; П4-П5/312; П4-П5/319; П4-П5/322; П4-П5/325; П4-П5/326; П4-П5/333; П4-П5/347; П4-П5/387; П4-П5/413; П4-П5/417; П4-П5/432; П4-П5/449; П4-П5/450; П4-П5/453; П4-П5/462; П4-П5/469; П4-П5/496; П4-П5/514; П4-П5/515; П4-П5/541; П4-П5/554; П4-П5/558; П4-П5/570; П4-П5/588; П4-П5/589; П4-П5/596; П4-П5/607; П4-П5/618; П4-П5/632; П4-П5/644; П4-П5/651; П4-П5/654; П4-П5/657; П4-П5/659; П4-П5/663; П4-П5/665; П4-П5/671; П4-П5/680; П4-П5/681; П4-П5/683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 xml:space="preserve">зоны инженерной и транспортной инфраструктуры </w:t>
            </w:r>
            <w:r>
              <w:rPr>
                <w:b/>
                <w:sz w:val="28"/>
                <w:szCs w:val="28"/>
              </w:rPr>
              <w:t>И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 1</w:t>
            </w:r>
            <w:r>
              <w:rPr>
                <w:sz w:val="28"/>
                <w:szCs w:val="28"/>
              </w:rPr>
              <w:t xml:space="preserve"> – объекты внешнего транспор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ает в себя учетные номера участков территориальных зон: ИТ1/3; ИТ1/5; ИТ1/11; ИТ1/25; ИТ1/90; ИТ1/193; ИТ1/206; ИТ1/280; ИТ1/294; ИТ1/304; ИТ1/344; ИТ1/421; ИТ1/424; ИТ1/430; ИТ1/437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 2</w:t>
            </w:r>
            <w:r>
              <w:rPr>
                <w:sz w:val="28"/>
                <w:szCs w:val="28"/>
              </w:rPr>
              <w:t xml:space="preserve"> – полоса отвода железной дорог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ает в себя учетные номера участков территориальных зон: ИТ2/94; ИТ2/422; ИТ2/446; ИТ2/652) </w:t>
            </w:r>
          </w:p>
          <w:p>
            <w:pPr>
              <w:pStyle w:val="Msonormalcxspmiddle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 3</w:t>
            </w:r>
            <w:r>
              <w:rPr>
                <w:sz w:val="28"/>
                <w:szCs w:val="28"/>
                <w:lang w:val="ru-RU"/>
              </w:rPr>
              <w:t xml:space="preserve"> – основные городские автомагистрали и инженерные коммуникации </w:t>
            </w:r>
          </w:p>
          <w:p>
            <w:pPr>
              <w:pStyle w:val="Msonormalcxspmiddle1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ключает в себя учетные номера участков территориальных зон: ИТ3/43; ИТ3/127; ИТ3/179; ИТ3/285; ИТ3/445; ИТ3/448; ИТ3/523; ИТ3/574; ИТ3/583; ИТ3/584; ИТ3/620; ИТ3/634; ИТ3/656; ИТ3/689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 xml:space="preserve">зоны специального назначения </w:t>
            </w: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 2</w:t>
            </w:r>
            <w:r>
              <w:rPr>
                <w:sz w:val="28"/>
                <w:szCs w:val="28"/>
              </w:rPr>
              <w:t xml:space="preserve"> – кладбища, скотомоги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СН2/303; СН2/313; СН2/638; СН2/65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Н 3</w:t>
            </w:r>
            <w:r>
              <w:rPr>
                <w:sz w:val="28"/>
                <w:szCs w:val="28"/>
              </w:rPr>
              <w:t xml:space="preserve"> – полигоны ТБО, очистные сооружения канализации (включает в себя учетные номера участков территориальных зон: СН3/536; СН3/686; СН3/68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 4</w:t>
            </w:r>
            <w:r>
              <w:rPr>
                <w:sz w:val="28"/>
                <w:szCs w:val="28"/>
              </w:rPr>
              <w:t xml:space="preserve"> –водозаборные соору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ает в себя учетные номера участков территориальных зон: СН4/26; СН4/32; СН4/37; СН4/54; СН4/481; СН4/677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 xml:space="preserve">зоны сельскохозяйственного использования </w:t>
            </w:r>
            <w:r>
              <w:rPr>
                <w:b/>
                <w:sz w:val="28"/>
                <w:szCs w:val="28"/>
              </w:rPr>
              <w:t>С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</w:t>
            </w:r>
            <w:r>
              <w:rPr>
                <w:sz w:val="28"/>
                <w:szCs w:val="28"/>
              </w:rPr>
              <w:t xml:space="preserve"> – зоны сельскохозяйственного использова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СХ/630; СХ/684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8"/>
                <w:szCs w:val="28"/>
              </w:rPr>
            </w:pPr>
            <w:r>
              <w:rPr>
                <w:rFonts w:eastAsia="MS Mincho;‚l‚r –ѕ’©"/>
                <w:b/>
                <w:sz w:val="28"/>
                <w:szCs w:val="28"/>
              </w:rPr>
              <w:t xml:space="preserve">зоны территорий водного фонда 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– зоны территорий водного фон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В/2; В/12; В/107; В/165; В/264; В/282; В/298; В/305; В/324; В/338; В/345; В/354; В/367; В/374; В/382; В/428; В/463; В/529; В/534; В/537; В/553; В/563; В/578; В/609; В/676; В/679; В/685)</w:t>
            </w:r>
          </w:p>
        </w:tc>
      </w:tr>
      <w:tr>
        <w:trPr>
          <w:trHeight w:val="2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оны резервных территорий 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 1</w:t>
            </w:r>
            <w:r>
              <w:rPr>
                <w:sz w:val="28"/>
                <w:szCs w:val="28"/>
              </w:rPr>
              <w:t xml:space="preserve"> – резервные территории для целей комплексного жилищного строительст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РТ1/10; РТ1/244; РТ1/283; РТ1/302; РТ1/311; РТ1/334; РТ1/46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 2</w:t>
            </w:r>
            <w:r>
              <w:rPr>
                <w:sz w:val="28"/>
                <w:szCs w:val="28"/>
              </w:rPr>
              <w:t xml:space="preserve"> – резервные территории для целей размещения обществен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РТ2/38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 3</w:t>
            </w:r>
            <w:r>
              <w:rPr>
                <w:sz w:val="28"/>
                <w:szCs w:val="28"/>
              </w:rPr>
              <w:t xml:space="preserve"> – резервные территории для целей размещения производственных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РТ3/636; РТ3/64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Т 4</w:t>
            </w:r>
            <w:r>
              <w:rPr>
                <w:sz w:val="28"/>
                <w:szCs w:val="28"/>
              </w:rPr>
              <w:t xml:space="preserve"> – резервные территории для целей размещения рекреационных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ет в себя учетные номера участков территориальных зон: РТ4/6; РТ4/17; РТ4/23; РТ4/134; РТ4/144; РТ4/173; РТ4/178; РТ4/225; РТ4/547; РТ4/6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Т 5</w:t>
            </w:r>
            <w:r>
              <w:rPr>
                <w:sz w:val="28"/>
                <w:szCs w:val="28"/>
              </w:rPr>
              <w:t xml:space="preserve"> – резервные территории для целей размещения кладбищ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от 25 октября 2019 года № 9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3890" cy="747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9" t="14436" r="35026" b="6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от 25 октября 2019 года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9505" cy="441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1" t="11269" r="24315" b="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rPr/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от 25 октября 2019 года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421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43" t="11027" r="24484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‚l‚r –ѕ’©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  <w:lang w:bidi="ar-SA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ЛОМе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3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;Times New Roman" w:hAnsi="CG Times;Times New Roman" w:eastAsia="Calibri" w:cs="CG Times;Times New Roman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4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  <w:lang w:val="en-US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;Times New Roman" w:hAnsi="CG Times;Times New Roman" w:eastAsia="Calibri" w:cs="CG Times;Times New Roman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ЛОМе"/>
      <w:color w:val="000000"/>
      <w:sz w:val="24"/>
      <w:szCs w:val="24"/>
      <w:lang w:val="en-US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1:00Z</dcterms:created>
  <dc:creator>gev</dc:creator>
  <dc:description/>
  <cp:keywords/>
  <dc:language>en-US</dc:language>
  <cp:lastModifiedBy>sharonovaoa</cp:lastModifiedBy>
  <cp:lastPrinted>2019-10-24T09:14:00Z</cp:lastPrinted>
  <dcterms:modified xsi:type="dcterms:W3CDTF">2019-11-01T10:55:00Z</dcterms:modified>
  <cp:revision>6</cp:revision>
  <dc:subject/>
  <dc:title/>
</cp:coreProperties>
</file>