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ru-RU"/>
        </w:rPr>
        <w:t>Пятнадцат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81</w:t>
      </w:r>
    </w:p>
    <w:p>
      <w:pPr>
        <w:pStyle w:val="3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сентября 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утвержденным решением Совета муниципального образования город Балаково от 24 июня 2016 года № 256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Внести в решение Совета муниципального образования город Балаково от 25 декабря 2018 года № 3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19 год и на плановый период 2020 и 2021 годов» (далее – решение) следующие изменения и дополнения: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1 подпункт 1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779488,7</w:t>
      </w:r>
      <w:r>
        <w:rPr>
          <w:b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тыс. рублей;»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2 подпункт 2 пункта 1 решения изложить в следующей редакции: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«2) общий объем расходов бюджета города в сумме 839420,8 тыс. рублей;».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. В подпункте 1 пункта 9 цифру «14309,7» заменить на цифру «54309,7».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3. Изложить в новой редакции следующие приложения к решению: 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риложение 1</w:t>
      </w:r>
      <w:r>
        <w:rPr/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Приложение 2 </w:t>
      </w:r>
      <w:r>
        <w:rPr/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19 год и на плановый период 2020 и 2021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ешение вступает в силу со дня официального опубликования.</w:t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сентября 2019 года № 81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 xml:space="preserve">Приложение № 1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2019 год и на плановый период 2020 и 2021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тыс. рублей</w:t>
      </w:r>
    </w:p>
    <w:tbl>
      <w:tblPr>
        <w:tblW w:w="94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00"/>
        <w:gridCol w:w="1200"/>
        <w:gridCol w:w="1200"/>
        <w:gridCol w:w="1216"/>
      </w:tblGrid>
      <w:tr>
        <w:trPr>
          <w:trHeight w:val="4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классификации доходов бюджета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поступлений в бюджет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6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1 4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 4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 572,0</w:t>
            </w:r>
          </w:p>
        </w:tc>
      </w:tr>
      <w:tr>
        <w:trPr>
          <w:trHeight w:val="19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 0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9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60,1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9 48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 83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 132,1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сентября 2019 года № 81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2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муниципального образования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на 2019 год и на плановый период 2020 и 2021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46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17"/>
        <w:gridCol w:w="1476"/>
        <w:gridCol w:w="1395"/>
        <w:gridCol w:w="1263"/>
      </w:tblGrid>
      <w:tr>
        <w:trPr>
          <w:trHeight w:val="6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2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8 07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 39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 560,1</w:t>
            </w:r>
          </w:p>
        </w:tc>
      </w:tr>
      <w:tr>
        <w:trPr>
          <w:trHeight w:val="4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1 02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 39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 560,1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13 0001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тации бюджетам городских поселений на выравнивание бюджетной обеспеченности за счёт средств обла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6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22 69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5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5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2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21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 82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 82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5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8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обеспечение капитального ремонта, ремонта и содержания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 361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 0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 916,8</w:t>
            </w:r>
          </w:p>
        </w:tc>
      </w:tr>
      <w:tr>
        <w:trPr>
          <w:trHeight w:val="3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6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9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5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областного дорожного фонд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4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в сфере дорожной деятельности в отношении автомобильных дорог местного значения вне границ населенных пунктов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10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5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местного бюджет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5454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9 95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9 95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46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13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025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 городских поселений на обеспечение условий для создания модельных муниципальных библиот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5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мероприятия в сфере дорож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 74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16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6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7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9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073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-3 4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3 43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25555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3 33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9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сентября 2019 года № 81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5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на 2019 год и на плановый период 2020 и 2021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709"/>
        <w:gridCol w:w="567"/>
        <w:gridCol w:w="567"/>
        <w:gridCol w:w="1985"/>
        <w:gridCol w:w="708"/>
        <w:gridCol w:w="1418"/>
        <w:gridCol w:w="1417"/>
        <w:gridCol w:w="1359"/>
      </w:tblGrid>
      <w:tr>
        <w:trPr>
          <w:trHeight w:val="252" w:hRule="atLeast"/>
        </w:trPr>
        <w:tc>
          <w:tcPr>
            <w:tcW w:w="59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1560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3 7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5 9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 824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9,0</w:t>
            </w:r>
          </w:p>
        </w:tc>
      </w:tr>
      <w:tr>
        <w:trPr>
          <w:trHeight w:val="20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48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12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35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7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55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1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19 4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57 71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66 557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81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8 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 69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9 015,4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6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22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322,0</w:t>
            </w:r>
          </w:p>
        </w:tc>
      </w:tr>
      <w:tr>
        <w:trPr>
          <w:trHeight w:val="7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0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10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33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2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9 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5 87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693,4</w:t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13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3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 уровня минимального размера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 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 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8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9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1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10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7 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3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 8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 8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 городских поселени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81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8 7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7 11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6 541,6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7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9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10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5 1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4 43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71,6</w:t>
            </w:r>
          </w:p>
        </w:tc>
      </w:tr>
      <w:tr>
        <w:trPr>
          <w:trHeight w:val="4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внутриквартальных  территорий муниципального образования город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м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ых мероприятий, направленных на исполнение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3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3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0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3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52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81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80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 xml:space="preserve">8 515,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8 515,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3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3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5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3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 01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34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7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0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1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52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7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0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51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 588,9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0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1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88,9</w:t>
            </w:r>
          </w:p>
        </w:tc>
      </w:tr>
      <w:tr>
        <w:trPr>
          <w:trHeight w:val="9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61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12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12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46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7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40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7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3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7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5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3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105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4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81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10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7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3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10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7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81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103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модельных муниципальных библиотек в целях выполнения задач федерального проекта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создания модельных муниципальных библиотек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целях создания модельных муниципальных библиотек за счет средств местного бюджета (в рамках достижения соответствующих задач федерального про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3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115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10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10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109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1 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5 76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6 845,5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8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9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3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9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7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6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7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9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70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9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98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97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76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39 4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сентября 2019 года № 81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6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(муниципальным программам и непрограммным направлениям деятельности),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группам и подгруппам видов расходов, классификации расходов бюджета муниципального образования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на 2019 год и на плановый период 2020 и 2021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567"/>
        <w:gridCol w:w="567"/>
        <w:gridCol w:w="1985"/>
        <w:gridCol w:w="711"/>
        <w:gridCol w:w="1415"/>
        <w:gridCol w:w="1417"/>
        <w:gridCol w:w="1421"/>
      </w:tblGrid>
      <w:tr>
        <w:trPr>
          <w:trHeight w:val="447" w:hRule="atLeast"/>
        </w:trPr>
        <w:tc>
          <w:tcPr>
            <w:tcW w:w="65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6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1605" w:hRule="atLeast"/>
        </w:trPr>
        <w:tc>
          <w:tcPr>
            <w:tcW w:w="6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1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11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997,9</w:t>
            </w:r>
          </w:p>
        </w:tc>
      </w:tr>
      <w:tr>
        <w:trPr>
          <w:trHeight w:val="9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12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13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110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2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8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9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90,0</w:t>
            </w:r>
          </w:p>
        </w:tc>
      </w:tr>
      <w:tr>
        <w:trPr>
          <w:trHeight w:val="6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61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4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10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0 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 94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9 165,4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6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22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322,0</w:t>
            </w:r>
          </w:p>
        </w:tc>
      </w:tr>
      <w:tr>
        <w:trPr>
          <w:trHeight w:val="84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9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0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10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4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9 5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5 872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693,4</w:t>
            </w:r>
          </w:p>
        </w:tc>
      </w:tr>
      <w:tr>
        <w:trPr>
          <w:trHeight w:val="52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27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 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 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74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8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1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4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7 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 8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 8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9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 городских поселени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15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9 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0 816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9 591,6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0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54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264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51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7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7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6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3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56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10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99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51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170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12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5 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4 43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71,6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внутриквартальных  территорий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м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ых мероприятий, направленных на исполнение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3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6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1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1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3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3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50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2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2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3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4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2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4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2 000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104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76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7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54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4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10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9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115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7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3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80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3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10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5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116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8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10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2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87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модельных муниципальных библиотек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создания модельных муниципальных библиотек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целях создания модельных муниципальных библиотек за счет средств местного бюджета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9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91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6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10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100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4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52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32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4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39 4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сентября 2019 года № 81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7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19 год и на плановый период 2020 и 2021 годов</w:t>
      </w:r>
    </w:p>
    <w:p>
      <w:pPr>
        <w:pStyle w:val="31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 рублей)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843"/>
        <w:gridCol w:w="708"/>
        <w:gridCol w:w="1560"/>
        <w:gridCol w:w="1417"/>
        <w:gridCol w:w="1418"/>
      </w:tblGrid>
      <w:tr>
        <w:trPr>
          <w:trHeight w:val="1395" w:hRule="atLeast"/>
          <w:cantSplit w:val="true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0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6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74 334,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6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600,0   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3 949,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4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00,0   </w:t>
            </w:r>
          </w:p>
        </w:tc>
      </w:tr>
      <w:tr>
        <w:trPr>
          <w:trHeight w:val="8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43 949,1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52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42 378,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42 378,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42 378,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0 385,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  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</w:tr>
      <w:tr>
        <w:trPr>
          <w:trHeight w:val="52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00,0 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0 385,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4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9 554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9 581,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9 581,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9 972,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9 972,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129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46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3 8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8 2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7 289,7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 2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8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7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8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7 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 9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4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 8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 8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 городских поселени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D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,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2 S7Ж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8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2 3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58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8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1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лагоустройство и текущее содержание зеленых зон общего поль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7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4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9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9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34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8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38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5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1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4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40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7 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7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5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79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57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8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46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69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8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73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55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49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6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модельных муниципальных библиотек в целях выполнения задач федер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создания модельных муниципальных библиотек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U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в целях создания модельных муниципальных библиотек за счет средств местного бюджета (в рамках достижения соответствующих задач федерального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Н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68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4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7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7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6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7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8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 775,5</w:t>
            </w:r>
          </w:p>
        </w:tc>
      </w:tr>
      <w:tr>
        <w:trPr>
          <w:trHeight w:val="6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7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5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57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8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0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2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80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4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10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8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86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38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42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3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9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4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4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 3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744,0</w:t>
            </w:r>
          </w:p>
        </w:tc>
      </w:tr>
      <w:tr>
        <w:trPr>
          <w:trHeight w:val="52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4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7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94,0</w:t>
            </w:r>
          </w:p>
        </w:tc>
      </w:tr>
      <w:tr>
        <w:trPr>
          <w:trHeight w:val="81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4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49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78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внутриквартальных  территорий муниципального образования город 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м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ых мероприятий, направленных на исполнение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Z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74,0</w:t>
            </w:r>
          </w:p>
        </w:tc>
      </w:tr>
      <w:tr>
        <w:trPr>
          <w:trHeight w:val="4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74,0</w:t>
            </w:r>
          </w:p>
        </w:tc>
      </w:tr>
      <w:tr>
        <w:trPr>
          <w:trHeight w:val="63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9,0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4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58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6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4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57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4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за счет межбюджетных трансфертов из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103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0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58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39 4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1:00Z</dcterms:created>
  <dc:creator>VoevodinaNU</dc:creator>
  <dc:description/>
  <cp:keywords/>
  <dc:language>en-US</dc:language>
  <cp:lastModifiedBy>sharonovaoa</cp:lastModifiedBy>
  <cp:lastPrinted>2019-10-02T09:51:00Z</cp:lastPrinted>
  <dcterms:modified xsi:type="dcterms:W3CDTF">2019-10-02T05:53:00Z</dcterms:modified>
  <cp:revision>12</cp:revision>
  <dc:subject/>
  <dc:title>Модельный муниципальный правовой акт о бюджете муниципального о</dc:title>
</cp:coreProperties>
</file>