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надцат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3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0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границ территории, на которой осуществляется территориальное общественное самоуправление «</w:t>
      </w:r>
      <w:bookmarkStart w:id="0" w:name="_Hlk19525103"/>
      <w:r>
        <w:rPr>
          <w:b/>
          <w:bCs/>
          <w:sz w:val="28"/>
          <w:szCs w:val="28"/>
        </w:rPr>
        <w:t>Дружба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</w:t>
      </w:r>
      <w:r>
        <w:rPr>
          <w:rFonts w:cs="&amp;quot;Cambria" w:ascii="&amp;quot;Cambria" w:hAnsi="&amp;quot;Cambria"/>
        </w:rPr>
        <w:t xml:space="preserve"> </w:t>
      </w:r>
      <w:bookmarkStart w:id="1" w:name="_Hlk880590"/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rFonts w:cs="&amp;quot;Cambria" w:ascii="&amp;quot;Cambria" w:hAnsi="&amp;quot;Cambria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город Балаково, Регламентом Совета муниципального образования город Балаково, </w:t>
      </w:r>
      <w:bookmarkStart w:id="2" w:name="_Hlk880302"/>
      <w:r>
        <w:rPr>
          <w:sz w:val="28"/>
          <w:szCs w:val="28"/>
        </w:rPr>
        <w:t xml:space="preserve">решением Совета муниципального образования город Балаково от 26 мая 2006 года №56 «Об утверждении Положения «О порядке организации и осуществления территориального общественного самоуправления на территории муниципального образования город Балаково» </w:t>
      </w:r>
      <w:bookmarkEnd w:id="2"/>
      <w:r>
        <w:rPr>
          <w:sz w:val="28"/>
          <w:szCs w:val="28"/>
        </w:rPr>
        <w:t>(с изменениями, внесенными решением Совета муниципального образования город Балаково от 27 июля 2018 года №433)</w:t>
      </w:r>
      <w:bookmarkEnd w:id="1"/>
      <w:r>
        <w:rPr>
          <w:sz w:val="28"/>
          <w:szCs w:val="28"/>
        </w:rPr>
        <w:t xml:space="preserve">, рассмотрев ходатайство </w:t>
      </w:r>
      <w:bookmarkStart w:id="3" w:name="_Hlk882675"/>
      <w:r>
        <w:rPr>
          <w:sz w:val="28"/>
          <w:szCs w:val="28"/>
        </w:rPr>
        <w:t xml:space="preserve">инициативной группы по учреждению территориального общественного самоуправления «Дружба» </w:t>
      </w:r>
      <w:bookmarkEnd w:id="3"/>
      <w:r>
        <w:rPr>
          <w:sz w:val="28"/>
          <w:szCs w:val="28"/>
        </w:rPr>
        <w:t>от 12 августа 2019 года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осуществляется территориальное общественное самоуправление «Дружба», согласно </w:t>
      </w:r>
      <w:bookmarkStart w:id="4" w:name="_Hlk878483"/>
      <w:r>
        <w:rPr>
          <w:sz w:val="28"/>
          <w:szCs w:val="28"/>
        </w:rPr>
        <w:t xml:space="preserve">графической схеме границ </w:t>
      </w:r>
      <w:bookmarkStart w:id="5" w:name="_Hlk877855"/>
      <w:r>
        <w:rPr>
          <w:sz w:val="28"/>
          <w:szCs w:val="28"/>
        </w:rPr>
        <w:t>(</w:t>
      </w:r>
      <w:bookmarkEnd w:id="4"/>
      <w:r>
        <w:rPr>
          <w:sz w:val="28"/>
          <w:szCs w:val="28"/>
        </w:rPr>
        <w:t>приложени</w:t>
      </w:r>
      <w:bookmarkEnd w:id="5"/>
      <w:r>
        <w:rPr>
          <w:sz w:val="28"/>
          <w:szCs w:val="28"/>
        </w:rPr>
        <w:t>е 1) и описанию границ (приложение 2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rFonts w:eastAsia="Calibri"/>
          <w:sz w:val="28"/>
          <w:szCs w:val="28"/>
          <w:lang w:eastAsia="en-US"/>
        </w:rPr>
        <w:t>Совет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Балаково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сентября 2019 года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953447627" r:id="rId2"/>
        </w:objec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/>
      </w:pPr>
      <w:r>
        <w:rPr>
          <w:rFonts w:eastAsia="Calibri"/>
          <w:sz w:val="28"/>
          <w:szCs w:val="28"/>
          <w:lang w:eastAsia="en-US"/>
        </w:rPr>
        <w:t>Совет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Балаково</w:t>
      </w:r>
    </w:p>
    <w:p>
      <w:pPr>
        <w:pStyle w:val="Normal"/>
        <w:ind w:left="48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 сентября 2019 года № 73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«Дружб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ерритория территориального общественного самоуправления «Дружба» (далее – ТОС «Дружба») расположена на землях поселений по адресу: Российская Федерация, Саратовская область, г.п. Балаково, 4 микрорайо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территорию ТОС «Дружба» входят земельные участк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адастровым номером 64:40:020405:87 под многоэтажным жилым домом, расположенным по адресу: г.Балаково, ул.Вокзальная, д.10а, площадью 0,2539га, границы которого установлены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адастровым номером 64:40:020405:22 под многоэтажным жилым домом, расположенным по адресу: г.Балаково, ул.Вокзальная, д.19, площадью 0,2730га, границы которого установлены в соответствии с действующим законодательств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мли государственной неразграниченной собствен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раница территории ТОС «Дружба» проходит от т.1, расположенной на северо-восточной границе тротуара по ул.Вокзальная, в северо-восточном направлении в т.ч. по границе земельного участка кадастровым номером 64:40:020405:87 до т.2, далее в юго-восточном направлении до т.3, далее в северо-восточном направлении до т.4, далее в северо-западном направлении до т.5, расположенной на границе земельного участка кадастровым номером 64:40:020405:21, далее по границе земельного участка в северо-восточном направлении до т.7, расположенной на юге</w:t>
      </w:r>
      <w:r>
        <w:rPr/>
        <w:t xml:space="preserve"> </w:t>
      </w:r>
      <w:r>
        <w:rPr>
          <w:sz w:val="28"/>
          <w:szCs w:val="28"/>
        </w:rPr>
        <w:t>земельного участка кадастровым номером 64:40:020405:9, далее на юго-восток до т.8, далее в юго-западном направлении в т.ч. по границам земельных участков кадастровыми номерами 64:40:020405:22 и 64:40:020405:16 через т.9, 10, 11 и границе земельного участка кадастровым номером 64:40:020405:87 через т.12 до т.13, далее в северо-западном направлении по границе тротуара по ул.Вокзальной до т.1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ерритории, закрепленные в установленном порядке за учреждениями, предприятиями и организациями, за исключением общего имущества собственников помещений в многоквартирном доме, не входят в состав ТОС «Дружб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6:00Z</dcterms:created>
  <dc:creator>gsv</dc:creator>
  <dc:description/>
  <cp:keywords/>
  <dc:language>en-US</dc:language>
  <cp:lastModifiedBy>sharonovaoa</cp:lastModifiedBy>
  <cp:lastPrinted>2019-09-16T19:09:00Z</cp:lastPrinted>
  <dcterms:modified xsi:type="dcterms:W3CDTF">2019-10-01T04:37:00Z</dcterms:modified>
  <cp:revision>6</cp:revision>
  <dc:subject/>
  <dc:title>Проект</dc:title>
</cp:coreProperties>
</file>