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надцатое внеочередн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1</w:t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0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Степная 27/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rFonts w:cs="&amp;quot;Cambria" w:ascii="&amp;quot;Cambria" w:hAnsi="&amp;quot;Cambria"/>
        </w:rPr>
        <w:t xml:space="preserve"> </w:t>
      </w:r>
      <w:bookmarkStart w:id="0" w:name="_Hlk880590"/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rFonts w:cs="&amp;quot;Cambria" w:ascii="&amp;quot;Cambria" w:hAnsi="&amp;quot;Cambria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город Балаково, Регламентом Совета муниципального образования город Балаково, </w:t>
      </w:r>
      <w:bookmarkStart w:id="1" w:name="_Hlk880302"/>
      <w:r>
        <w:rPr>
          <w:sz w:val="28"/>
          <w:szCs w:val="28"/>
        </w:rPr>
        <w:t xml:space="preserve">решением Совета муниципального образования город Балаково от 26 мая 2006 года №56 «Об утверждении Положения «О порядке организации и осуществления территориального общественного самоуправления на территории муниципального образования город Балаково» </w:t>
      </w:r>
      <w:bookmarkEnd w:id="1"/>
      <w:r>
        <w:rPr>
          <w:sz w:val="28"/>
          <w:szCs w:val="28"/>
        </w:rPr>
        <w:t>(с изменениями, внесенными решением Совета муниципального образования город Балаково от 27 июля 2018 года №433)</w:t>
      </w:r>
      <w:bookmarkEnd w:id="0"/>
      <w:r>
        <w:rPr>
          <w:sz w:val="28"/>
          <w:szCs w:val="28"/>
        </w:rPr>
        <w:t xml:space="preserve">, рассмотрев ходатайство </w:t>
      </w:r>
      <w:bookmarkStart w:id="2" w:name="_Hlk882675"/>
      <w:r>
        <w:rPr>
          <w:sz w:val="28"/>
          <w:szCs w:val="28"/>
        </w:rPr>
        <w:t xml:space="preserve">инициативной группы по учреждению территориального общественного самоуправления «Степная 27/6» </w:t>
      </w:r>
      <w:bookmarkEnd w:id="2"/>
      <w:r>
        <w:rPr>
          <w:sz w:val="28"/>
          <w:szCs w:val="28"/>
        </w:rPr>
        <w:t xml:space="preserve">от 20 августа 2019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территории, на которой осуществляется территориальное общественное самоуправление «Степная 27/6», согласно </w:t>
      </w:r>
      <w:bookmarkStart w:id="3" w:name="_Hlk878483"/>
      <w:r>
        <w:rPr>
          <w:sz w:val="28"/>
          <w:szCs w:val="28"/>
        </w:rPr>
        <w:t xml:space="preserve">графической схеме границ </w:t>
      </w:r>
      <w:bookmarkStart w:id="4" w:name="_Hlk877855"/>
      <w:r>
        <w:rPr>
          <w:sz w:val="28"/>
          <w:szCs w:val="28"/>
        </w:rPr>
        <w:t>(</w:t>
      </w:r>
      <w:bookmarkEnd w:id="3"/>
      <w:r>
        <w:rPr>
          <w:sz w:val="28"/>
          <w:szCs w:val="28"/>
        </w:rPr>
        <w:t>приложени</w:t>
      </w:r>
      <w:bookmarkEnd w:id="4"/>
      <w:r>
        <w:rPr>
          <w:sz w:val="28"/>
          <w:szCs w:val="28"/>
        </w:rPr>
        <w:t>е 1) и описанию границ (приложение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rFonts w:eastAsia="Calibri"/>
          <w:sz w:val="28"/>
          <w:szCs w:val="28"/>
          <w:lang w:eastAsia="en-US"/>
        </w:rPr>
        <w:t>Совет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 сентября 2019 года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418114002" r:id="rId2"/>
        </w:objec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rFonts w:eastAsia="Calibri"/>
          <w:sz w:val="28"/>
          <w:szCs w:val="28"/>
          <w:lang w:eastAsia="en-US"/>
        </w:rPr>
        <w:t>Совет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 сентября 2019 года № 71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«Степная 27/6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территориального общественного самоуправления «Степная 27/6» (далее – ТОС «Степная 27/6») расположена на землях поселений по адресу: Российская Федерация, Саратовская область, г. Балаково, ул. Степная, д.27/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территорию ТОС «Степная 27/6» входят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земельный участок кадастровым номером 64:40:020208:134 под многоэтажным жилым домом, расположенным по адресу: г.Балаково, ул. Степная, д.27/6, площадью 0,</w:t>
      </w:r>
      <w:r>
        <w:rPr/>
        <w:t xml:space="preserve"> </w:t>
      </w:r>
      <w:r>
        <w:rPr>
          <w:sz w:val="28"/>
          <w:szCs w:val="28"/>
        </w:rPr>
        <w:t>3066 га, границы которого установле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 земли государственной (неразграниченной) собственности площадью 0,4615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раница территории ТОС «Степная 27/6» проходит от т.1, являющейся характерной точкой земельного участка кадастровым номером 64:40:020208:134, в северо-восточном направлении по границе участка до т.2, далее в северо-восточном направлении через т.3 до т.4, далее на восток до т.5, далее по границам земельных участков кадастровыми номерами 64:40:020208:1658, 64:40:020208:126, 64:40:020208:125, 64:40:020208:1659, 64:40:020208:134 через т.6,7,8,9,10,11 до т.12, далее в юго-западном направлении вдоль ул.Степная до т.13, далее по границам земельных участков кадастровыми номерами 64:40:020208:56, 64:40:020208:44, 64:40:020208:37 через т.14,15,16,17,18,19,20,21,22 с общим направлением на юго-запад до т.23, далее вдоль ул.Степная до т. 24 в юго-западном направлении, далее в северо-западном направлении через т.25, 26 до т.27, далее в западном направлении по границе земельного участка кадастровым номером 64:40:020208:134 до т.1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закрепленные в установленном порядке за учреждениями, предприятиями и организациями, за исключением общего имущества собственников помещений в многоквартирном доме, не входят в состав ТОС </w:t>
      </w:r>
    </w:p>
    <w:p>
      <w:pPr>
        <w:pStyle w:val="Normal"/>
        <w:jc w:val="both"/>
        <w:rPr/>
      </w:pPr>
      <w:r>
        <w:rPr>
          <w:sz w:val="28"/>
          <w:szCs w:val="28"/>
        </w:rPr>
        <w:t>«Степная 27/6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gsv</dc:creator>
  <dc:description/>
  <cp:keywords/>
  <dc:language>en-US</dc:language>
  <cp:lastModifiedBy>sharonovaoa</cp:lastModifiedBy>
  <cp:lastPrinted>2019-05-28T09:43:00Z</cp:lastPrinted>
  <dcterms:modified xsi:type="dcterms:W3CDTF">2019-10-01T04:33:00Z</dcterms:modified>
  <cp:revision>6</cp:revision>
  <dc:subject/>
  <dc:title>Проект</dc:title>
</cp:coreProperties>
</file>