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и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8</w:t>
      </w:r>
    </w:p>
    <w:p>
      <w:pPr>
        <w:pStyle w:val="Heading1"/>
        <w:ind w:firstLine="5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6 июля 2019 года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муниципального образования город Балаково от 25 декабря 2018 года № 37 «О бюджете муниципального образования город Балаково на 2019 год и на плановый период 2020 и 2021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1.Внести в решение Совета муниципального образования город Балаково от 25 декабря 2018 года № 37 </w:t>
      </w:r>
      <w:r>
        <w:rPr>
          <w:sz w:val="28"/>
          <w:szCs w:val="28"/>
        </w:rPr>
        <w:t>«О бюджете муниципального образования город Балаково на 2019 год и на плановый период 2020 и 2021 годов» (далее – решение) следующие изменения и дополнения: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1 подпункт 1 пункта 1 решения изложить в следующей редакции: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662288,1</w:t>
      </w:r>
      <w:r>
        <w:rPr>
          <w:b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тыс. рублей;»;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2 подпункт 2 пункта 1 решения изложить в следующей редакции:</w:t>
      </w:r>
    </w:p>
    <w:p>
      <w:pPr>
        <w:pStyle w:val="31"/>
        <w:ind w:firstLine="567"/>
        <w:rPr/>
      </w:pPr>
      <w:r>
        <w:rPr>
          <w:bCs w:val="false"/>
          <w:iCs/>
          <w:sz w:val="28"/>
          <w:szCs w:val="28"/>
        </w:rPr>
        <w:t>«2) общий объем расходов бюджета города в сумме 722220,2 тыс. рублей;»;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2. Изложить в новой редакции следующие приложения к решению: 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риложение 1</w:t>
      </w:r>
      <w:r>
        <w:rPr/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567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Приложение 2 </w:t>
      </w:r>
      <w:r>
        <w:rPr/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19 год и на плановый период 2020 и 2021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5 «Ведомственная структура расходов бюджета муниципального образования город Балаково на 2019 год и на плановый период 2020 и 2021 годов» в соответствии с приложением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19 год и на плановый период 2020 и 2021 годов» в соответствии с приложением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9 «Бюджетные ассигнования на предоставление межбюджетных трансфертов из бюджета муниципального образования город Балаково в районный бюджет Балаковского муниципального района на </w:t>
      </w:r>
      <w:r>
        <w:rPr>
          <w:bCs/>
          <w:sz w:val="28"/>
          <w:szCs w:val="28"/>
        </w:rPr>
        <w:t>2019 год и на плановый период 2020 и 2021 годов»</w:t>
      </w:r>
      <w:r>
        <w:rPr>
          <w:sz w:val="28"/>
          <w:szCs w:val="28"/>
        </w:rPr>
        <w:t xml:space="preserve"> в соответствии с приложением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ab/>
        <w:t>Р.С. И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 26 июля 2019 года № 68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алаково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7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бразования город Балаково</w:t>
      </w:r>
    </w:p>
    <w:p>
      <w:pPr>
        <w:pStyle w:val="Normal"/>
        <w:tabs>
          <w:tab w:val="clear" w:pos="708"/>
          <w:tab w:val="left" w:pos="53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tabs>
          <w:tab w:val="clear" w:pos="708"/>
          <w:tab w:val="left" w:pos="5347" w:leader="none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RANGE!A1%3AC8"/>
      <w:bookmarkStart w:id="1" w:name="RANGE!A1%3AC8"/>
      <w:bookmarkEnd w:id="1"/>
    </w:p>
    <w:tbl>
      <w:tblPr>
        <w:tblW w:w="10034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35"/>
        <w:gridCol w:w="1418"/>
        <w:gridCol w:w="1417"/>
        <w:gridCol w:w="1418"/>
      </w:tblGrid>
      <w:tr>
        <w:trPr>
          <w:trHeight w:val="4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классификации доходов бюдже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поступлений в бюдж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)</w:t>
            </w:r>
          </w:p>
        </w:tc>
      </w:tr>
      <w:tr>
        <w:trPr>
          <w:trHeight w:val="560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10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4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5 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 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1 572,0</w:t>
            </w:r>
          </w:p>
        </w:tc>
      </w:tr>
      <w:tr>
        <w:trPr>
          <w:trHeight w:val="203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 5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60,1</w:t>
            </w:r>
          </w:p>
        </w:tc>
      </w:tr>
      <w:tr>
        <w:trPr>
          <w:trHeight w:val="108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2 2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 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51 132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от  26 июля 2019 года № 68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алаково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 в бюджет муниципального образования город Балаково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тыс. руб.)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662"/>
        <w:gridCol w:w="1560"/>
        <w:gridCol w:w="1559"/>
        <w:gridCol w:w="1701"/>
      </w:tblGrid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 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560,1</w:t>
            </w:r>
          </w:p>
        </w:tc>
      </w:tr>
      <w:tr>
        <w:trPr>
          <w:trHeight w:val="29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 4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 3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 560,1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 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43,3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43,3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43,3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3 00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тации бюджетам городских поселений на выравнивание бюджетной обеспеченности за счё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43,3</w:t>
            </w:r>
          </w:p>
        </w:tc>
      </w:tr>
      <w:tr>
        <w:trPr>
          <w:trHeight w:val="65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2 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6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5466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7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7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бсидии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 8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0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916,8</w:t>
            </w:r>
          </w:p>
        </w:tc>
      </w:tr>
      <w:tr>
        <w:trPr>
          <w:trHeight w:val="12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4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2,7</w:t>
            </w:r>
          </w:p>
        </w:tc>
      </w:tr>
      <w:tr>
        <w:trPr>
          <w:trHeight w:val="151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32,7</w:t>
            </w:r>
          </w:p>
        </w:tc>
      </w:tr>
      <w:tr>
        <w:trPr>
          <w:trHeight w:val="236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областного дорожного фонд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7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1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12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1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не границ населенных пунктов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82,7</w:t>
            </w:r>
          </w:p>
        </w:tc>
      </w:tr>
      <w:tr>
        <w:trPr>
          <w:trHeight w:val="22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15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, ремонту и содержанию автомобильных дорог общего пользования местного значения за счет средств местного бюджет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454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84,1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84,1</w:t>
            </w:r>
          </w:p>
        </w:tc>
      </w:tr>
      <w:tr>
        <w:trPr>
          <w:trHeight w:val="66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1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11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3 04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7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84,1</w:t>
            </w:r>
          </w:p>
        </w:tc>
      </w:tr>
      <w:tr>
        <w:trPr>
          <w:trHeight w:val="162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3 06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9999 13 07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9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0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3 0073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18 0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000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 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 3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 26 июля 2019 года № 68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алаково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 на 2019 год и на плановый период 2020 и 2021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850"/>
        <w:gridCol w:w="567"/>
        <w:gridCol w:w="567"/>
        <w:gridCol w:w="1985"/>
        <w:gridCol w:w="709"/>
        <w:gridCol w:w="1417"/>
        <w:gridCol w:w="1418"/>
        <w:gridCol w:w="1417"/>
      </w:tblGrid>
      <w:tr>
        <w:trPr>
          <w:trHeight w:val="322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138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2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2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7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5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6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21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37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6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20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1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50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 71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 557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собственность в границах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оценке рыночной стоимости объектов муниципальной собствен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31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6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15,4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5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22,0</w:t>
            </w:r>
          </w:p>
        </w:tc>
      </w:tr>
      <w:tr>
        <w:trPr>
          <w:trHeight w:val="8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пассажирских перевозок на территори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7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ссажирские перевозки автомобильным транспортом на территори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возка жителей города Балаково в период пасхальных празднико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муниципального образования 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8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учреждений и предприятий транспортной отрасли, расположенных на территории г.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10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змещение выпадающих доходов предприятия от установленного регулируемого тарифа на проезд (провоз багажа) в городском электрическом транспорте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3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9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13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27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15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8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693,4</w:t>
            </w:r>
          </w:p>
        </w:tc>
      </w:tr>
      <w:tr>
        <w:trPr>
          <w:trHeight w:val="4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39,0</w:t>
            </w:r>
          </w:p>
        </w:tc>
      </w:tr>
      <w:tr>
        <w:trPr>
          <w:trHeight w:val="135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65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 уровня минимального размера оплаты тру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муниципального образования 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9,7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существление дорожной деятельности на территории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9,7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монта, содержания автодорог и тротуаров по текущим муниципальным контракта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9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62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10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содержание средств дорож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3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 8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3,7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6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3,7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3,7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4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3,7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иобретение специализированной техники в лизинг для 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риобретение специализированной техники в лизинг для обслуживания автодорог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плата лизинговых платежей за технику задействованную в содержании дорож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19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138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6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8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собственность в границах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7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11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541,6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99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10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60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 43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71,6</w:t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внутриквартальных  территорий муниципального образования город Балак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2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уровня минимального размера оплаты тру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муниципального образования город Балаково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4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комфортных условий прожив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2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2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рейтингового голосования по отбору общественных территорий г. Балаково, подлежащих благоустройству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мест массового отдыха населения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55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иобретение специализированной техники в лизинг для 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риобретение специализированной техники в лизинг для благоустройства территорий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плата лизинговых платежей за технику задействованную в благоустройстве зеленых зон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3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71,6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благоустройство территор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1,6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конкурса «Лучший двор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82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2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Благоустройство и текущее содержание зеленых зон общего пользования, кладбищ города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1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1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9,1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9,1</w:t>
            </w:r>
          </w:p>
        </w:tc>
      </w:tr>
      <w:tr>
        <w:trPr>
          <w:trHeight w:val="6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Прочие работы направленные на благоустройство территории г.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становка площадок для занятий подростков спортом, в том числе Воркаутом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ременных рабочих мест для молодеж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6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детских площадо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Магистральное и внутриквартальное уличное освещение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ставка электроэнергии, ремонт и содержание сетей магистрального и внутрикварталь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Энергосбережение энергетических ресурсов на объекте «Уличное освещение» по энергосервисному контракту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рхитектурно-художественных прое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деятельность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работка проектов планировки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по разработке проектов планировки территор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сение изменений в «Правила землепользования и застройк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внесения изменений в «Правила землепользования и застройк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7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0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земельных участков, выделенных многодетным семьям для жилищного строительства, инженерной инфраструктуро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15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изготовлению проектно-сметной документации на строительство инженерной инфраструктуры на территориях жилищной застройк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строительству инженерных сетей на территориях жилищной застройк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нового кладбищ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67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«Почетный гражданин города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51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53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9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8,9</w:t>
            </w:r>
          </w:p>
        </w:tc>
      </w:tr>
      <w:tr>
        <w:trPr>
          <w:trHeight w:val="9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48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62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3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3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41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127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69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47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7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3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Организация досуга на территории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5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5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10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5,0</w:t>
            </w:r>
          </w:p>
        </w:tc>
      </w:tr>
      <w:tr>
        <w:trPr>
          <w:trHeight w:val="82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10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7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7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библиотечной системы на территории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20,6</w:t>
            </w:r>
          </w:p>
        </w:tc>
      </w:tr>
      <w:tr>
        <w:trPr>
          <w:trHeight w:val="7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3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10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6</w:t>
            </w:r>
          </w:p>
        </w:tc>
      </w:tr>
      <w:tr>
        <w:trPr>
          <w:trHeight w:val="7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82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7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7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надлежащего осуществления полномоч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модельных муниципальных библиотек в целях выполнения задач федерального проекта «Культурная сре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профессионального искусства на территории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2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6,9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6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11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10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6,9</w:t>
            </w:r>
          </w:p>
        </w:tc>
      </w:tr>
      <w:tr>
        <w:trPr>
          <w:trHeight w:val="78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6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103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11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76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845,5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9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9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храна общественного порядка на территории муниципального образования город Балаков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щественных формирований по охране общественного поряд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8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мероприятий по обеспечению деятельности общественных формирований по охране общественного порядк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5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56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 и туризма на территори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туризма на территории муниципального образования город Балаково»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«Подготовка и проведение Балаковского фестиваля клубники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муниципальными учреждениями по решению учредите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5,5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5,5</w:t>
            </w:r>
          </w:p>
        </w:tc>
      </w:tr>
      <w:tr>
        <w:trPr>
          <w:trHeight w:val="98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уровня минимального размера оплаты тру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 и туризма на территори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5,5</w:t>
            </w:r>
          </w:p>
        </w:tc>
      </w:tr>
      <w:tr>
        <w:trPr>
          <w:trHeight w:val="68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на территории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1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4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5,5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ременных рабочих мес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7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9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муниципального задания и содержание имущества подведомственными учреждениями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</w:t>
            </w:r>
          </w:p>
        </w:tc>
      </w:tr>
      <w:tr>
        <w:trPr>
          <w:trHeight w:val="7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муниципальными учреждениями по решению учредител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спортивно-массовых, физкультурно-оздоровительных, военно-патриотических и молодежны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4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8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уровня минимального размера оплаты тру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 и туризма на территории муниципального образования город Балаково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99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физкультурно-оздоровительных комплексов на территории муниципального образования город Балаково»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32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муниципального задания и содержание имущества подведомственными учреждениями физкультурно-оздоровитель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63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7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спортивных, физкультурно-оздоровительных, военно-патриотических мероприят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4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 22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 62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5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 26 июля 2019 года № 68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алаково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567"/>
        <w:gridCol w:w="567"/>
        <w:gridCol w:w="1984"/>
        <w:gridCol w:w="851"/>
        <w:gridCol w:w="1417"/>
        <w:gridCol w:w="1418"/>
        <w:gridCol w:w="1701"/>
      </w:tblGrid>
      <w:tr>
        <w:trPr>
          <w:trHeight w:val="322" w:hRule="atLeast"/>
        </w:trPr>
        <w:tc>
          <w:tcPr>
            <w:tcW w:w="6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832" w:hRule="atLeast"/>
        </w:trPr>
        <w:tc>
          <w:tcPr>
            <w:tcW w:w="6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1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97,9</w:t>
            </w:r>
          </w:p>
        </w:tc>
      </w:tr>
      <w:tr>
        <w:trPr>
          <w:trHeight w:val="9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48,9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3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3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</w:t>
            </w:r>
          </w:p>
        </w:tc>
      </w:tr>
      <w:tr>
        <w:trPr>
          <w:trHeight w:val="126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3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3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138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56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62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7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2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рхитектурно-художествен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собственность в границах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оценке рыночной стоимости объектов муниципальной собствен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бщественного порядка на территори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щественных формирований по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мероприятий по обеспечению деятельности общественных формирований по охран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 4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9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 165,4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6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22,0</w:t>
            </w:r>
          </w:p>
        </w:tc>
      </w:tr>
      <w:tr>
        <w:trPr>
          <w:trHeight w:val="84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уществление пассажирских перевозок на территори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79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ссажирские перевозки автомобильным транспортом на территори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197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7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возка жителей города Балаково в период пасхальных праздн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муниципального образования 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8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учреждений и предприятий транспортной отрасли, расположенных на территории г.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8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змещение выпадающих доходов предприятия от установленного регулируемого тарифа на проезд (провоз багажа) в городском электрическом транспор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4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8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693,4</w:t>
            </w:r>
          </w:p>
        </w:tc>
      </w:tr>
      <w:tr>
        <w:trPr>
          <w:trHeight w:val="5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69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9,0</w:t>
            </w:r>
          </w:p>
        </w:tc>
      </w:tr>
      <w:tr>
        <w:trPr>
          <w:trHeight w:val="40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</w:tr>
      <w:tr>
        <w:trPr>
          <w:trHeight w:val="43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33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уровня минимального размера оплат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муниципального образования 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9,7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существление дорожной деятельности на территории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9,7</w:t>
            </w:r>
          </w:p>
        </w:tc>
      </w:tr>
      <w:tr>
        <w:trPr>
          <w:trHeight w:val="7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монта, содержания автодорог и тротуаров по текущим муниципальным контракт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6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содержание средств дорож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3,7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3,7</w:t>
            </w:r>
          </w:p>
        </w:tc>
      </w:tr>
      <w:tr>
        <w:trPr>
          <w:trHeight w:val="11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3,7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3,7</w:t>
            </w:r>
          </w:p>
        </w:tc>
      </w:tr>
      <w:tr>
        <w:trPr>
          <w:trHeight w:val="8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иобретение специализированной техники в лизинг для 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иобретение специализированной техники в лизинг для обслуживания автодорог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плата лизинговых платежей за технику задействованную в содержании дорож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156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28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78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6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7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униципальная собственность в границах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радостроительная деятельность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работка проектов планировки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по разработке проектов планировки территор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сение изменений в «Правила землепользования и застройк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внесения изменений в «Правила землепользования и застройк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 и туризма на территори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туризма на территории муниципального образования город Балаково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одготовка и проведение Балаковского фестиваля клубн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8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муниципальными учреждениями по решению учреди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 2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 8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9 591,6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64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5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6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14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в целях выполнения задач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56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10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100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5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земельных участков, выделенных многодетным семьям для жилищного строительства, инженерной инфраструкту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13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изготовлению проектно-сметной документации на строительство инженерной инфраструктуры на территориях жилищной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строительству инженерных сетей на территориях жилищной застрой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 6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 4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71,6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новог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внутриквартальных  территорий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уровня минимального размера оплат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комфортной городской среды муниципального образования город Балаково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комфортных условий прожи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7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рейтингового голосования по отбору общественных территорий г. Балаково, подлежащих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мест массового отдыха населения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иобретение специализированной техники в лизинг для 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иобретение специализированной техники в лизинг для благоустройства территорий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плата лизинговых платежей за технику задействованную в благоустройстве зеленых з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и санитарное содержание территор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1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8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71,6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благоустройство территор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7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1,6</w:t>
            </w:r>
          </w:p>
        </w:tc>
      </w:tr>
      <w:tr>
        <w:trPr>
          <w:trHeight w:val="50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конкурса «Лучший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Благоустройство и текущее содержание зеленых зон общего пользования, кладбищ города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1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1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9,1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9,1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ие работы направленные на благоустройство территории г.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2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становка площадок для занятий подростков спортом, в том числе Воркау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64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ременных рабочих мест для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71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детских площад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агистральное и внутриквартальное уличное освещение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ставка электроэнергии, ремонт и содержание сетей магистрального и внутрикварталь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2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4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Энергосбережение энергетических ресурсов на объекте «Уличное освещение» по энергосервисному контракт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6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4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25,5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5,5</w:t>
            </w:r>
          </w:p>
        </w:tc>
      </w:tr>
      <w:tr>
        <w:trPr>
          <w:trHeight w:val="104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уровня минимального размера оплат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 и туризма на территори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5,5</w:t>
            </w:r>
          </w:p>
        </w:tc>
      </w:tr>
      <w:tr>
        <w:trPr>
          <w:trHeight w:val="77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на территории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5,5</w:t>
            </w:r>
          </w:p>
        </w:tc>
      </w:tr>
      <w:tr>
        <w:trPr>
          <w:trHeight w:val="54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ременных рабочих мес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64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10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муниципального задания и содержание имущества подведомственными учреждениям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</w:t>
            </w:r>
          </w:p>
        </w:tc>
      </w:tr>
      <w:tr>
        <w:trPr>
          <w:trHeight w:val="8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муниципальными учреждениями по решению учреди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спортивно-массовых, физкультурно-оздоровительных, военно-патриотических и молодеж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6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22,5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рганизация досуга на территории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5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13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5,0</w:t>
            </w:r>
          </w:p>
        </w:tc>
      </w:tr>
      <w:tr>
        <w:trPr>
          <w:trHeight w:val="8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7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3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102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75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671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библиотечной системы на территории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20,6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38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139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6</w:t>
            </w:r>
          </w:p>
        </w:tc>
      </w:tr>
      <w:tr>
        <w:trPr>
          <w:trHeight w:val="87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10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7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87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надлежащего осуществления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модельных муниципальных библиотек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профессионального искусства на территории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6,9</w:t>
            </w:r>
          </w:p>
        </w:tc>
      </w:tr>
      <w:tr>
        <w:trPr>
          <w:trHeight w:val="1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7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9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95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6,9</w:t>
            </w:r>
          </w:p>
        </w:tc>
      </w:tr>
      <w:tr>
        <w:trPr>
          <w:trHeight w:val="79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92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«Почетный гражданин города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4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8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8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9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уровня минимального размера оплаты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0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олодежной политики, физической культуры  и туризма на территории муниципального образования город Балак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101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физкультурно-оздоровительных комплексов на территории муниципального образования город Балако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101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муниципального задания и содержание имущества подведомственными учреждениями физкультурно-оздоровительн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 1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65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 1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 1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9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спортивных, физкультурно-оздоровительных, военно-патри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 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 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4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 2 Z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66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0,0</w:t>
            </w:r>
          </w:p>
        </w:tc>
      </w:tr>
      <w:tr>
        <w:trPr>
          <w:trHeight w:val="53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362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3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588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633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17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 2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 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 57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 26 июля 2019 года № 68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алаково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19 год и на плановый период 2020 и 2021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 руб.)</w:t>
      </w:r>
    </w:p>
    <w:tbl>
      <w:tblPr>
        <w:tblW w:w="1512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126"/>
        <w:gridCol w:w="850"/>
        <w:gridCol w:w="1418"/>
        <w:gridCol w:w="1559"/>
        <w:gridCol w:w="1359"/>
      </w:tblGrid>
      <w:tr>
        <w:trPr>
          <w:trHeight w:val="1433" w:hRule="atLeast"/>
          <w:cantSplit w:val="true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16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0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0</w:t>
            </w:r>
          </w:p>
        </w:tc>
      </w:tr>
      <w:tr>
        <w:trPr>
          <w:trHeight w:val="82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земельных участков, выделенных многодетным семьям для жилищного строительства, инженерной инфраструктуро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6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изготовлению проектно-сметной документации на строительство инженерной инфраструктуры на территориях жилищной застрой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строительству инженерных сетей на территориях жилищной застрой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8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Совершенствование системы оплаты труда работников отдельных муниципальных учреждений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заработной платы работникам отдельных муниципальных учреждений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установленного уровня минимального размера оплаты тру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муниципального образования город Балаково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00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комфортных условий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01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9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9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8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7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9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1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рейтингового голосования по отбору общественных территорий г. Балаково, подлежащих благоустройству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мест массового отдыха населения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7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7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Муниципальная собственность в границах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7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 по оценке рыночной стоимости объектов муниципальной собственност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существление пассажирских перевозок на территории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2,0</w:t>
            </w:r>
          </w:p>
        </w:tc>
      </w:tr>
      <w:tr>
        <w:trPr>
          <w:trHeight w:val="71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ссажирские перевозки автомобильным транспортом на территории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0</w:t>
            </w:r>
          </w:p>
        </w:tc>
      </w:tr>
      <w:tr>
        <w:trPr>
          <w:trHeight w:val="129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37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0</w:t>
            </w:r>
          </w:p>
        </w:tc>
      </w:tr>
      <w:tr>
        <w:trPr>
          <w:trHeight w:val="46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еревозка жителей города Балаково в период пасхальных праздников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37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1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Градостроительная деятельность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работка проектов планировки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по разработке проектов планировки территорий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несение изменений в «Правила землепользования и застройки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внесения изменений в «Правила землепользования и застройки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ранспортной системы муниципального образования 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49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 279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 289,7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существление дорожной деятельности на территории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93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179,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089,7</w:t>
            </w:r>
          </w:p>
        </w:tc>
      </w:tr>
      <w:tr>
        <w:trPr>
          <w:trHeight w:val="73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ведение ремонта, содержания автодорог и тротуаров по текущим муниципальным контракта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4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7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63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56,0</w:t>
            </w:r>
          </w:p>
        </w:tc>
      </w:tr>
      <w:tr>
        <w:trPr>
          <w:trHeight w:val="85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D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6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S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содержание средств дорож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03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15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3,7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6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815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33,7</w:t>
            </w:r>
          </w:p>
        </w:tc>
      </w:tr>
      <w:tr>
        <w:trPr>
          <w:trHeight w:val="47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3,7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54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00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933,7</w:t>
            </w:r>
          </w:p>
        </w:tc>
      </w:tr>
      <w:tr>
        <w:trPr>
          <w:trHeight w:val="6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средств дорожной инфраструктуры за счет средств муниципального дорорж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9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1 Д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учреждений и предприятий транспортной отрасли, расположенных на территории г.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озмещение выпадающих доходов предприятия от установленного регулируемого тарифа на проезд (провоз багажа) в городском электрическом транспорте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68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6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00,0</w:t>
            </w:r>
          </w:p>
        </w:tc>
      </w:tr>
      <w:tr>
        <w:trPr>
          <w:trHeight w:val="73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Приобретение специализированной техники в лизинг для 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иобретение специализированной техники в лизинг для обслуживания автодорог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плата лизинговых платежей за технику задействованную в содержании дорожной инфраструкту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Приобретение специализированной техники в лизинг для благоустройства территорий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плата лизинговых платежей за технику задействованную в благоустройстве зеленых зон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Благоустройство и санитарное содержание территорий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0 00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 1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838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 271,6</w:t>
            </w:r>
          </w:p>
        </w:tc>
      </w:tr>
      <w:tr>
        <w:trPr>
          <w:trHeight w:val="59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омплексное благоустройство территорий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0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4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73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771,6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конкурса «Лучший двор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58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внутриквартальны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Благоустройство и текущее содержание зеленых зон общего пользования, кладбищ города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0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1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530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1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48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2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69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9,1</w:t>
            </w:r>
          </w:p>
        </w:tc>
      </w:tr>
      <w:tr>
        <w:trPr>
          <w:trHeight w:val="33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43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530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79,1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рочие работы направленные на благоустройство территории г.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5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становка площадок для занятий подростков спортом, в том числе Воркаутом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46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46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ременных рабочих мест для молодеж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монт детских площадок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9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Магистральное и внутриквартальное уличное освещение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8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64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ставка электроэнергии, ремонт и содержание сетей магистрального и внутрикварталь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39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6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Энергосбережение энергетических ресурсов на объекте «Уличное освещение» по энергосервисному контракту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2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культуры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 4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 650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 122,5</w:t>
            </w:r>
          </w:p>
        </w:tc>
      </w:tr>
      <w:tr>
        <w:trPr>
          <w:trHeight w:val="63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Организация досуга на территории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2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5,0</w:t>
            </w:r>
          </w:p>
        </w:tc>
      </w:tr>
      <w:tr>
        <w:trPr>
          <w:trHeight w:val="78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500,0</w:t>
            </w:r>
          </w:p>
        </w:tc>
      </w:tr>
      <w:tr>
        <w:trPr>
          <w:trHeight w:val="76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5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1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2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5,0</w:t>
            </w:r>
          </w:p>
        </w:tc>
      </w:tr>
      <w:tr>
        <w:trPr>
          <w:trHeight w:val="80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57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7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4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,2</w:t>
            </w:r>
          </w:p>
        </w:tc>
      </w:tr>
      <w:tr>
        <w:trPr>
          <w:trHeight w:val="85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46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9,8</w:t>
            </w:r>
          </w:p>
        </w:tc>
      </w:tr>
      <w:tr>
        <w:trPr>
          <w:trHeight w:val="66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библиотечной системы на территории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63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20,6</w:t>
            </w:r>
          </w:p>
        </w:tc>
      </w:tr>
      <w:tr>
        <w:trPr>
          <w:trHeight w:val="69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37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82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4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41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3,3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0,6</w:t>
            </w:r>
          </w:p>
        </w:tc>
      </w:tr>
      <w:tr>
        <w:trPr>
          <w:trHeight w:val="74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56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4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7,9</w:t>
            </w:r>
          </w:p>
        </w:tc>
      </w:tr>
      <w:tr>
        <w:trPr>
          <w:trHeight w:val="77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8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2,7</w:t>
            </w:r>
          </w:p>
        </w:tc>
      </w:tr>
      <w:tr>
        <w:trPr>
          <w:trHeight w:val="66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надлежащего осуществления полномочий по решению вопросов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8 7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модельных муниципальных библиотек в целях выполнения задач федерального проекта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А1 54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профессионального искусства на территории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2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84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16,9</w:t>
            </w:r>
          </w:p>
        </w:tc>
      </w:tr>
      <w:tr>
        <w:trPr>
          <w:trHeight w:val="68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казание муниципальных услуг физическим и (или) юридическим лицам в рамках муниципального задани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48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9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</w:t>
            </w:r>
          </w:p>
        </w:tc>
      </w:tr>
      <w:tr>
        <w:trPr>
          <w:trHeight w:val="79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по решению учредител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6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4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34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6,9</w:t>
            </w:r>
          </w:p>
        </w:tc>
      </w:tr>
      <w:tr>
        <w:trPr>
          <w:trHeight w:val="78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63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7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7,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1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66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8 S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6,9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5,9</w:t>
            </w:r>
          </w:p>
        </w:tc>
      </w:tr>
      <w:tr>
        <w:trPr>
          <w:trHeight w:val="85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молодежной политики, физической культуры  и туризма на территории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53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695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 775,5</w:t>
            </w:r>
          </w:p>
        </w:tc>
      </w:tr>
      <w:tr>
        <w:trPr>
          <w:trHeight w:val="66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молодежной политики на территории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1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745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25,5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временных рабочих мест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57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5</w:t>
            </w:r>
          </w:p>
        </w:tc>
      </w:tr>
      <w:tr>
        <w:trPr>
          <w:trHeight w:val="85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муниципального задания и содержание имущества подведомственными учреждениями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1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9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</w:t>
            </w:r>
          </w:p>
        </w:tc>
      </w:tr>
      <w:tr>
        <w:trPr>
          <w:trHeight w:val="70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муниципальными учреждениями по решению учредител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туризма на территории муниципального образования город Балаково»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«Подготовка и проведение Балаковского фестиваля клубники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3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отдельных мероприятий муниципальными учреждениями по решению учредителя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системы физкультурно-оздоровительных комплексов на территории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278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олнения муниципального задания и содержание имущества подведомственными учреждениями физкультурно-оздоровитель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47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</w:t>
            </w:r>
          </w:p>
        </w:tc>
      </w:tr>
      <w:tr>
        <w:trPr>
          <w:trHeight w:val="76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спортивных, физкультурно-оздоровительных, военно-патриотически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58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107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«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»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67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и проведение спортивно-массовых, физкультурно-оздоровительных, военно-патриотических и молодеж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59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«Охрана общественного порядка на территории муниципального образования город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64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бщественных формирований по охране общественного поряд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мероприятий по обеспечению деятельности общественных формирований по охране общественного поряд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72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48,9</w:t>
            </w:r>
          </w:p>
        </w:tc>
      </w:tr>
      <w:tr>
        <w:trPr>
          <w:trHeight w:val="45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72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8,9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7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2,3</w:t>
            </w:r>
          </w:p>
        </w:tc>
      </w:tr>
      <w:tr>
        <w:trPr>
          <w:trHeight w:val="94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3</w:t>
            </w:r>
          </w:p>
        </w:tc>
      </w:tr>
      <w:tr>
        <w:trPr>
          <w:trHeight w:val="53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7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2,3</w:t>
            </w:r>
          </w:p>
        </w:tc>
      </w:tr>
      <w:tr>
        <w:trPr>
          <w:trHeight w:val="39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4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5,6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1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696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96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1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6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39,0</w:t>
            </w:r>
          </w:p>
        </w:tc>
      </w:tr>
      <w:tr>
        <w:trPr>
          <w:trHeight w:val="976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6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6,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0,0</w:t>
            </w:r>
          </w:p>
        </w:tc>
      </w:tr>
      <w:tr>
        <w:trPr>
          <w:trHeight w:val="49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48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,0</w:t>
            </w:r>
          </w:p>
        </w:tc>
      </w:tr>
      <w:tr>
        <w:trPr>
          <w:trHeight w:val="48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26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744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36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58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6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4,0</w:t>
            </w:r>
          </w:p>
        </w:tc>
      </w:tr>
      <w:tr>
        <w:trPr>
          <w:trHeight w:val="81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7,8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7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37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47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0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устройству нового кладбищ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«Почетный гражданин города Балаково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</w:t>
            </w:r>
          </w:p>
        </w:tc>
      </w:tr>
      <w:tr>
        <w:trPr>
          <w:trHeight w:val="78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75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рхитектурно-художестве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внутриквартальных  территорий муниципального образования город Бала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дорог к участкам, предназначенным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прошлых лет за выполненные работы (услуги) в границах населенных пунктов Натальинского муниципального образования, в рамках исполнения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, осуществляемые за счет целевых межбюджетных трансфертов прошлых лет из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28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 бюджетными и автономными учреждения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 00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35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6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18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674,0</w:t>
            </w:r>
          </w:p>
        </w:tc>
      </w:tr>
      <w:tr>
        <w:trPr>
          <w:trHeight w:val="47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6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18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74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0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9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соответствии с жилищ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59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111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в целях выполнения задач федер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F3 S9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43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за счет резервного фонда исполнительного органа муниципального образования город Бала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57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0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4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32,7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32,7</w:t>
            </w:r>
          </w:p>
        </w:tc>
      </w:tr>
      <w:tr>
        <w:trPr>
          <w:trHeight w:val="33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047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 прилегающие к Натальинскому муниципальному образова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37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7</w:t>
            </w:r>
          </w:p>
        </w:tc>
      </w:tr>
      <w:tr>
        <w:trPr>
          <w:trHeight w:val="59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апитального ремонта, ремонта и содержания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2 22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1 628,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 571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6 к решению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 26 июля 2019 года № 68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  <w:r>
        <w:rPr>
          <w:color w:val="000000"/>
          <w:sz w:val="28"/>
          <w:szCs w:val="28"/>
        </w:rPr>
        <w:t>к решению</w:t>
      </w:r>
    </w:p>
    <w:p>
      <w:pPr>
        <w:pStyle w:val="Normal"/>
        <w:ind w:left="99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Балаково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5 декабря 2018 года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 предоставление межбюджетных трансфертов, из бюджета муниципального образования город Балаково в районный бюджет Балаковского муниципального района 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2280"/>
        <w:gridCol w:w="1440"/>
        <w:gridCol w:w="1320"/>
        <w:gridCol w:w="1302"/>
      </w:tblGrid>
      <w:tr>
        <w:trPr>
          <w:trHeight w:val="157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по внешнему муниципальному финансовому контрол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0</w:t>
            </w:r>
          </w:p>
        </w:tc>
      </w:tr>
      <w:tr>
        <w:trPr>
          <w:trHeight w:val="348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в соответствии с жилищным законодательство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57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4,0</w:t>
            </w:r>
          </w:p>
        </w:tc>
      </w:tr>
      <w:tr>
        <w:trPr>
          <w:trHeight w:val="116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осуществление переданных полномочий по  организации в границах поселения теплоснабжения на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6,0</w:t>
            </w:r>
          </w:p>
        </w:tc>
      </w:tr>
      <w:tr>
        <w:trPr>
          <w:trHeight w:val="7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целях возмещения расходов за пользование частью здания, принадлежащего администрации Балаковского муниципального райо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7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за счет средств резервного фонд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56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31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674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0:00Z</dcterms:created>
  <dc:creator>VoevodinaNU</dc:creator>
  <dc:description/>
  <cp:keywords/>
  <dc:language>en-US</dc:language>
  <cp:lastModifiedBy>sharonovaoa</cp:lastModifiedBy>
  <cp:lastPrinted>2019-07-31T11:07:00Z</cp:lastPrinted>
  <dcterms:modified xsi:type="dcterms:W3CDTF">2019-07-31T07:21:00Z</dcterms:modified>
  <cp:revision>5</cp:revision>
  <dc:subject/>
  <dc:title>Модельный муниципальный правовой акт о бюджете муниципального о</dc:title>
</cp:coreProperties>
</file>