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е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4</w:t>
      </w:r>
    </w:p>
    <w:p>
      <w:pPr>
        <w:pStyle w:val="Heading1"/>
        <w:numPr>
          <w:ilvl w:val="0"/>
          <w:numId w:val="3"/>
        </w:numPr>
        <w:spacing w:before="108" w:after="0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8 июня 2019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23 июня 2014 года № 171-ФЗ «О внесении изменений в Земельный Кодекс Российской Федерации и отдельные законодательные акты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 392 от 27.07.2012г., № 409 от 28.09.2012г., № 392 от 27.07.2012г., № 409 от 28.09.2012г., № 437 от 29.11.2012г., № 507 от 28.06.2013г., № 26 от 25.10.2013г., № 44 от 23.12.2013г., № 62 от 27.02.2014г., № 67 от 28.03.2014г., № 75 от 25.04.2014г., № 104 от 25.07.2014г., № 130 от 28.11.2014г., № 158 от 27.03.2015г., № 180 от 16.06.2015г., № 181 от 16.06.2015г., № 195 от 25.09.2015г., № 200 от 03.11.2015г., № 213 от 23.12.2015г., № 241 от 25.03.2016г., № 247 от 18.05.2016г., № 264 от 29.07.2016г., № 290 от 25.11.2016г., № 309 от 25.01.2017г., № 430 от 29.06.2018г., № 14 от 21.09.2018 г., № 27 от 30.11.2018г., № 28 от 30.11.2018г., № 39 от 30.01.2019г., № 46 от 26.02.2019г., № 52 от 27.03.2019г., № 55 от 25.04.2019г.) следующие изменения: статью 29 Правил землепользования и застройки муниципального образования город Балаково Балаковского муниципального района читать в редакции согласно приложению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0" w:hanging="0"/>
        <w:jc w:val="both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 июня 2019 года № 6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татья 29. Градостроительные регламент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мечание 1. В скобках указаны коды видов разрешенного использования в соответствии с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1 сентября 2014 г. № 540 (изменено с 8 апреля 2019г.). Описание видов разрешенного использование принято в соответствии с приведенным описанием соответствующих видов разрешенного использования земельных участков в данном классификаторе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ЖИЛЫЕ ЗОНЫ – Ж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Жилые зоны предназначены для постоянного проживания населения в качестве основной функции и с этой целью подлежат застройке жилыми домами многоэтажными, малоэтажными, средней этажности и индивидуальными жилыми домами с приусадебными земельными участка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жилых зонах допускается размещение отдельно стоящих, встроено-пристроенных объектов социального, торгового и культурно-бытового обслуживания населения, в основном, данного жилого образования, культовых зданий, объектов гаражного назначения и придорожного сервиса, промышленных и коммунально-складских объек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пределах жилых зон предусматриваются территории общего пользования (центров обслуживания населения и другие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жилым зонам также отнесены участки садоводческих товариществ, расположенных в границах территории, на которую разработан Генеральный план муниципального образования города Балаково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щение объектов недвижимости, размещение которых предусмотрено видами разрешенного использования с кодами 3.0 или 4.0 предусматривается в качестве основного вида разрешенного использования (если он предусмотрен градостроительными регламентами конкретной территориальной зоны), в случае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разрешенного использования с кодами 2.1 - 2.6. В случае, если размещение таких объектов недвижимости нарушает вышеуказанные требования размещения, размещение таких объектов возможно в качестве условно разрешенного вида использования, если он предусмотрен градостроительными регламентами конкретной территориальной зон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1. Многоэтажная (от 6 этажей и выше) жилая застройк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многоэтажной жилой застройки выделена для обеспечения правовых условий формирования микрорайонов (кварталов) многоквартирных жилых домов с высокой плотностью застройки и включает в себя участки территорий, определенных генеральным планом для размещения этого вида застройки. Зона предназначена для проживания населения с включением в состав жилого образования отдельно стоящих и встроено-пристроенных объектов всех уровней обслужи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ногоэтажная жилая застройка (высотная застройка) (2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мбулаторно-поликлиническое обслуживание (3.4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Дошкольное, начальное и среднее общее образование (3.5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анковская и страховая деятельность (4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тационарное медицинское обслуживание (3.4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реднее и высшее профессиональное образование (3.5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Амбулаторное ветеринарное обслуживание (3.10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(4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ынки (4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 2. Среднеэтажная многоквартирная секционная жилая застройка (2- 8 этажа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выделена для обеспечения правовых условий формирования кварталов средней плотности и размещения многоквартирных домов от 2-х до 8-х этажей без приквартирных участков и домов сложной объемно- пространственной структуры. Зона предназначена для проживания населения с включением в состав жилого образования отдельно стоящих и встроено-пристроенных объектов повседневного обслужи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Малоэтажная многоквартирная жилая застройка (2.1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Амбулаторно-поликлиническое обслуживание (3.4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Дошкольное, начальное и среднее общее образование (3.5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анковская и страховая деятельность (4.5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ногоэтажная жилая застройка (высотная застройка) (2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тационарное медицинское обслуживание (3.4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реднее и высшее профессиональное образование (3.5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Амбулаторное ветеринарное обслуживание (3.10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(4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ынки (4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 3. Индивидуальная, в том числе коттеджная, застройка городского тип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предназначена для проживания в сочетании с ведением ограниченного личного подсобного хозяйства (ЛПХ без содержания мелкого скота и птицы), отдыха или индивидуальной трудовой деятельности. Предельные размеры земельных участков для данной застройки устанавливаются в соответствии с Региональными нормативами градостроительного проектирования и нормативными правовыми актами органа местного самоуправления. Режим использования придомовых участков определяется градостроительной документацией с учетом законодательства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ля индивидуального жилищного строительства (2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Малоэтажная многоквартирная жилая застройка (2.1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едения личного подсобного хозяйства (приусадебный земельный участок) (2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локированная жилая застройка (2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Дошкольное, начальное и среднее общее образование (3.5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мбулаторно-поликлиническое обслуживание (3.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Ж 4. Садоводческие объедин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предназначена для ведения садоводства, огородничества и отдыха в индивидуальном (семейном) порядке с сооружениями и строениями как сезонного, так и круглогодичного использования. Земельный участок, предоставленный садоводческому (дачному) объединению, состоит из земель общего пользования и земель индивидуальных участков. Зона не предназначена для постоянного прожи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индивидуального жилищного строительства (2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Малоэтажная многоквартирная жилая застройка (2.1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ередвижное жилье (2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едение огородничества (13.1)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едение садоводства (13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БЩЕСТВЕННО–ДЕЛОВЫЕ ЗОНЫ – ОД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щественно-деловые зоны предназначены для преимущественного размещения объектов управления, здравоохранения, культуры, просвещения, связи, торговли, общественного питания, бытового обслуживания, коммерческой деятельности, а также учреждений среднего профессионального и высшего образования, научно-исследовательских, административных учреждений, культовых объектов, центров деловой, финансовой и общественной активности, стоянок автомобильного транспорта и иных зданий и сооружений общегородского и республиканского значения. Структура и типология общественных центров обслуживания, объектов в общественно-деловой зоне и видов обслуживания зависит от их размещения в структуре города: в центре городского округа, в центре административного района, в центре жилого обра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е: Размещение жилой застройки, предусмотренной территориальными зонами ОД4, ОД5, ОД7 возможно в случае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территориальной зоне ОД4: размещение застройки для проживания медицинского и обслуживающего персонала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территориальной зоне ОД5: размещение застройки для проживания преподавателей и научных сотрудников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территориальной зоне ОД7: размещение застройки для проживания священнослужителей и персонала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размещение объектов, связанных с производственной деятельностью и установлением санитарно-защитной зоны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>ОД 1-3. Многофункциональные центры обслуживания и общественно-деловой активности, крупные торговые комплексы, рынки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размещения объектов управления, бизнеса, кредитно-финансовой и деловой сферы, торговли, культуры и досуга, связанные с массовым посещение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и просвещение (3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управление (3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(4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ынки(4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анковская и страховая деятельность (4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Малоэтажная многоквартирная жилая застройка (2.1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Многоэтажная жилая застройка (высотная застройка) (2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Амбулаторное ветеринарное обслуживание (3.10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деятельности по исполнению наказаний (8.4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Д 4. Учреждения здравоохранения и социального обслуживания насел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размещения объектов, предназначенных для оказания гражданам медицинской и социальной помощ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дравоохранение (3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анковская и страховая деятельность (4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ногоэтажная жилая застройка (высотная застройка) (2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анаторная деятельность (9.2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Д 5. Объекты науки, высшего и среднего специального образова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размещения учреждений науки и образования в комплексе с сопутствующими объектами, обеспечивающими их функционирование и проведение досуга (лаборатории, опытные производства, общежития, спортивные устройства и т. д.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Среднее и высшее профессиональное образование (3.5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е управление (3.8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научной деятельности (3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порт (5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ногоэтажная жилая застройка (высотная застройка) (2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Д 6. Спортивно-зрелищные комплексы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размещения крупных спортивных и зрелищных объектов, связанных с большим единовременным притоком и оттоком людей и автотранспор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порт (5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(4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Д 7. Зона объектов культового назнач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объектов культового назначения ОД 7 выделена для обеспечения правовых условий формирования специализированных центров, ориентированных на удовлетворение повседневных и периодических потребностей населения в отправлении религиозного куль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разование и просвещение (3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елигиозное обслужи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порт (5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локированная жилая застройка (2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Малоэтажная многоквартирная жилая застройка (2.1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ОНА РЕКРЕАЦИОННЫХ И ОТКРЫТЫХ ПРИРОДНЫХ ТЕРРИТОРИЙ – Р, ОТ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: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а землях рекреационного назначения и открытых природных территориях запрещается деятельность, не соответствующая их целевому назначению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1. Рекреационные территор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креационные территории – объекты градостроительного нормирования – представлены в виде городских парков, садов, скверов, бульваров, набережных, пригородных рекреационных парков, других мест кратковременного отдыха населения и территорий зеленых насаждений в составе участков жилой, общественной, производственной застройк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ередвижное жилье (2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иродно-познавательный туризм (5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е пользование водными объектами (11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порт (5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en-US"/>
        </w:rPr>
        <w:t>- Туристическое обслуживание (5.2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 2. Учреждения отдыха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Р-2 выделена для обеспечения правовых условий сохранения и использования участков территорий в интересах здоровья и отдыха насе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ередвижное жилье (2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дравоохранение (3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Гостиничное обслуживание (4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иродно-познавательный туризм (5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Туристическое обслуживание (5.2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е пользование водными объектами (11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Водный транспорт (7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 (5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аторная деятельность (9.2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Хранение автотранспорта</w:t>
      </w:r>
      <w:r>
        <w:rPr>
          <w:sz w:val="28"/>
          <w:szCs w:val="28"/>
          <w:lang w:eastAsia="en-US"/>
        </w:rPr>
        <w:t xml:space="preserve">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1. Федеральные и городские леса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достроительные регламенты для лесов не устанавливаются (статья 36 п.6 ГрК РФ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 2. Открытые природные территории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Зона включает не занятые застройкой или неудобные для застройки и сельскохозяйственной деятельности территории, в том числе – овраги, приречные территории, которые могут использоваться для самодеятельного отдыха (пикники, пешие, велосипедные и лыжные прогулки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храна природных территорий (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е пользование водными объектами (11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иродно-познавательный туризм (5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Т 3. Озелененные территории специального назначени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 зону включены озелененные территории санитарно-защитных зон и санитарных разрывов, насаждения, выполняющие водоохранные и почвозащитные функ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гранич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допускается размещать жилую застройку, ландшафтно-рекреационную зону, зоны отдыха, садоводческие и дачные участки, детские площадки, детские дошкольные учреждения и образовательные учреждения, спортивные сооружения. В СЗЗ I и II классов санитарной опасности не допускается размещение стоянок всех видов транспорта, предприятий по обслуживанию автомобилей, складов нефти и нефтепродуктов, свалок и полигонов ТБО и производственных отходов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РОИЗВОДСТВЕННЫЕ ЗОНЫ – П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изводственные зоны предназначены для размещения промышленных, коммунальных и складских объектов, размещения объектов инженерной и транспортной инфраструктур. Благоустройство территории производственной и санитарно-защитной зон осуществляется за счет собственников производственных объектов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мер расчетной санитарно-защитной зоны для предприятий I-V классов опасности может быть изменен Главным государственным санитарным врачом Российской Федерации или его заместителем в порядке, установленном СанПиН 2.2.1/2.1.1.1200-03 (новая редакция). В случае несовпадения размера расчетной санитарно-защитной зоны и полученной на основании оценки риска (для предприятий I класса опасности), натурных исследований и измерений химического, биологического и физического воздействия на атмосферный воздух, решение по размеру санитарно-защитной зоны принимается по варианту, обеспечивающему наибольшую безопасность для здоровья насе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мечание. Отнесение видов разрешенного использования к конкретной территориальной зоне (П1, П2, П3, П4-П5) производственной зоны П осуществляется в соответствии с принятой санитарно-защитной зоной предприятия, сооружения и иного объект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гранич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 допускается размещать жилую застройку, ландшафтно-рекреационную зону, зоны отдыха, садоводческие и дачные участки, детские площадки, детские дошкольные учреждения и образовательные учреждения, спортивные сооружения. В СЗЗ I и II классов санитарной опасности не допускается размещение стоянок всех видов транспорта, предприятий по обслуживанию автомобилей, складов нефти и нефтепродуктов, свалок и полигонов ТБО и производственных отход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 1. Зона предприятий I класса вредност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она выделена для обеспечения правовых условий формирования промышленных и производственно-коммунальных предприятий I класса вредности, имеющих санитарно-защитную зону 1000 м и более, деятельность которых связана с высокими уровнями шума, загрязнения, интенсивным движением большегрузного автомобильного и железнодорожного транспорта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ах П-1, П-2, П-3 устанавливаются в соответствии с утвержденной документацией по планировке территор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научной деятельности (3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бщественное пит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(в промышленной зоне: размещение предприятий общественного питания, связанных с непосредственным обслуживанием производственных и промышленных предприятий) </w:t>
      </w:r>
      <w:r>
        <w:rPr>
          <w:rFonts w:eastAsia="Calibri"/>
          <w:iCs/>
          <w:sz w:val="28"/>
          <w:szCs w:val="28"/>
          <w:lang w:eastAsia="en-US"/>
        </w:rPr>
        <w:t>(4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Тяжелая промышленность (6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втомобилестроительная промышленность (6.2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Легкая промышленность (6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Фармацевтическая промышленность (6.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ищевая промышленность (6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троительная промышленность (6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Энергетика (6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Целлюлозно-бумажная промышленность (6.1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Автомобильный транспорт (7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пециальная деятельность (12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Атомная энергетика (6.7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 2. Зона предприятий II класса вред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а выделена для обеспечения правовых условий формирования коммунально-производственных предприятий не выше II класса вредности, имеющих санитарно-защитную зону до 5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научной деятельности (3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щественное питание (</w:t>
      </w:r>
      <w:r>
        <w:rPr>
          <w:rFonts w:eastAsia="Calibri"/>
          <w:i/>
          <w:iCs/>
          <w:sz w:val="28"/>
          <w:szCs w:val="28"/>
          <w:lang w:eastAsia="en-US"/>
        </w:rPr>
        <w:t>в промышленной зоне: размещение предприятий общественного питания, связанных с непосредственным обслуживанием производственных и промышленных предприятий</w:t>
      </w:r>
      <w:r>
        <w:rPr>
          <w:rFonts w:eastAsia="Calibri"/>
          <w:iCs/>
          <w:sz w:val="28"/>
          <w:szCs w:val="28"/>
          <w:lang w:eastAsia="en-US"/>
        </w:rPr>
        <w:t>) (4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Тяжелая промышленность (6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втомобилестроительная промышленность (6.2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Легкая промышленность (6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Фармацевтическая промышленность (6.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ищевая промышленность (6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троительная промышленность (6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Энергетика (6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Целлюлозно-бумажная промышленность (6.1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Автомобильный транспорт (7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пециальная деятельность (12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июты для животных (3.10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Атомная энергетика (6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 3. Зона предприятий III класса вредност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а выделена для обеспечения правовых условий формирования коммунально-производственных предприятий не выше III класса вредности, имеющих санитарно-защитную зону 300 м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научной деятельности (3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щественное питание (</w:t>
      </w:r>
      <w:r>
        <w:rPr>
          <w:rFonts w:eastAsia="Calibri"/>
          <w:i/>
          <w:iCs/>
          <w:sz w:val="28"/>
          <w:szCs w:val="28"/>
          <w:lang w:eastAsia="en-US"/>
        </w:rPr>
        <w:t>в промышленной зоне: размещение предприятий общественного питания, связанных с непосредственным обслуживанием производственных и промышленных предприятий</w:t>
      </w:r>
      <w:r>
        <w:rPr>
          <w:rFonts w:eastAsia="Calibri"/>
          <w:iCs/>
          <w:sz w:val="28"/>
          <w:szCs w:val="28"/>
          <w:lang w:eastAsia="en-US"/>
        </w:rPr>
        <w:t>) (4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при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Тяжелая промышленность (6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втомобилестроительная промышленность (6.2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Легкая промышленность (6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Фармацевтическая промышленность (6.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ищевая промышленность (6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троительная промышленность (6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Энергетика (6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Целлюлозно-бумажная промышленность (6.1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Автомобильный транспорт (7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июты для животных (3.10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П 4 – П 5. Зона предприятий IV-V класса опас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Зона выделена для обеспечения правовых условий формирования коммунально-производственных предприятий и складских баз IV-V класса вредности, имеющих санитарно-защитную зону 100 м — для IV класса опасности и 50 м — для V класса опас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iCs/>
          <w:color w:val="000000"/>
          <w:sz w:val="28"/>
          <w:szCs w:val="28"/>
          <w:lang w:eastAsia="en-US"/>
        </w:rPr>
        <w:t>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научной деятельности (3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щественное питание (</w:t>
      </w:r>
      <w:r>
        <w:rPr>
          <w:rFonts w:eastAsia="Calibri"/>
          <w:i/>
          <w:iCs/>
          <w:sz w:val="28"/>
          <w:szCs w:val="28"/>
          <w:lang w:eastAsia="en-US"/>
        </w:rPr>
        <w:t>в промышленной зоне: размещение предприятий общественного питания, связанных с непосредственным обслуживанием производственных и промышленных предприятий</w:t>
      </w:r>
      <w:r>
        <w:rPr>
          <w:rFonts w:eastAsia="Calibri"/>
          <w:iCs/>
          <w:sz w:val="28"/>
          <w:szCs w:val="28"/>
          <w:lang w:eastAsia="en-US"/>
        </w:rPr>
        <w:t>) (4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Тяжелая промышленность (6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втомобилестроительная промышленность (6.2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Легкая промышленность (6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Пищевая промышленность (6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троительная промышленность (6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Энергетика (6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Автомобильный транспорт (7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ооруженных сил (8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Гидротехнические сооружения (11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Приюты для животных (3.10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Фармацевтическая промышленность (6.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Целлюлозно-бумажная промышленность (6.1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ЗОНА ИНЖЕНЕРНОЙ И ТРАНСПОРТНОЙ ИНФРАСТРУКТУР – И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а инженерной и транспортной инфраструктур выделена для обеспечения правовых условий формирования земельных участков, обеспечивающих размещение и функционирования сооружений и коммуникаций инженерного оборудования. Зона автомобильного транспорта в границах рассматриваемой территории муниципального образования город Балаково сформированы землями городских магистралей и землями автомобильных дорог, проходящих вне застроенной территории, и сопутствующими им объектами и сооружениями, т.е. землями, которые должны составлять полосу отвода автомобильных дорог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граничения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использования земельных участков и объектов капитального строительства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е допускается размещать жилую застройку, зоны отдыха, садоводческие и дачные участки, детские площадки, детские дошкольные учреждения и образовательные учреждения, спортивные сооружения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ИТ 1. Объекты внешнего транспорт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а деловой активности, обслуживания и производственной активности при транспортных узлах выделена для обеспечения правовых условий формирования и развития общественных центров при сооружениях внешнего транспорта: железнодорожного вокзала, автовокзала, речного причала и речного порта с широким спектром деловых и обслуживающих функций, связанных с обслуживанием технологических процессов транспортного узла, ориентированных на обеспечение высокого уровня комфорта перевозки пассажир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Железнодорожный транспорт (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Автомобильный транспорт (7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Водный транспорт (7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Гидротехнические сооружения (11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ИТ2. Полоса отвода железной дорог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Полоса отвода железной дороги </w:t>
      </w:r>
      <w:r>
        <w:rPr>
          <w:rFonts w:eastAsia="Calibri"/>
          <w:iCs/>
          <w:color w:val="000000"/>
          <w:sz w:val="28"/>
          <w:szCs w:val="28"/>
          <w:lang w:eastAsia="en-US"/>
        </w:rPr>
        <w:t>(далее - полоса отвода) – земельные участки, прилегающие к железнодорожным путям, предназначенные для размещения железнодорожных станций, водоотводных и укрепительных устройств, защитных полос лесов вдоль железнодорожных путей, линий связи, устройств электроснабжения, производственных и иных зданий, строений, сооружений, устройств и других объектов железнодорожного транспорта. Размер полосы отвода определяется в соответствии с нормами и правилами проектирования отвода земель для железных дорог. Порядок установления и использования полос отвода и охранных зон железных дорог согласно п.п. 3 п. 2 статьи 90 Земельного кодекса РФ определяется Правительством РФ (Постановление Правительством РФ от 12.10.2006 г № 611, стр. 93-94). Пересмотр границ и размеров полосы отвода, изъятие временно не используемых земельных участков и перевод их из одной категории в другую осуществляется уполномоченными на то органами по согласованию с железными дорогами в порядке, установленном законодательством Российской Федерации. В границах земель рассматриваемой территории муниципального образования город Балаково зона железнодорожного транспорта представлена полосой отвода железной дорог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Железнодорожный транспорт (7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Cs/>
          <w:sz w:val="28"/>
          <w:szCs w:val="28"/>
          <w:lang w:eastAsia="en-US"/>
        </w:rPr>
        <w:t xml:space="preserve">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ИТ 3. Основные городские магистрали и инженерные коммуникаци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а включают в себя участки территории, предназначенные для размещения объектов автомобильного транспорта и установления санитарно-защитных зон и санитарных разрывов таких объектов, установления полос отвода автомобильных дорог, а также размещения объектов дорожного сервиса и дорожного хозяйства, объектов благоустройства, при условии соответствия требованиям законодательства о безопасности движения, а также включает в себя участки территории, предназначенные для размещения сетей инженерно-технического обеспечения, включая линии электропередачи, линии связи (в том числе линейно-кабельные сооружения), трубопроводы, для размещения иных объектов инженерной инфраструктуры, установления санитарно-защитных зон и санитарных разрывов таких объектов, установления охранных зон объектов инженерной инфраструктуры, а также размещения иных объектов, в случаях предусмотренных настоящими регламента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Автомобильный транспорт (7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щее пользование водными объектами (11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Обеспечение деятельности в области гидрометеорологии и смежных с ней областях (3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ЗОНЫ СПЕЦИАЛЬНОГО НАЗНАЧЕНИЯ – СН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ы специального назначения предназначены для размещения кладбищ, крематориев, скотомогильников, свалок твердых бытовых отходов и иных объектов городского хозяйства, использование которых несовместимо с территориальными зонами другого назначения. К зонам специального назначения отнесены также территории водозаборов хозяйственно-питьевого назначения и зон их охраны, зоны военных и других объектов, в отношении территорий которых устанавливается особый режим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Н 2. Кладбища, скотомогильники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авовой режим земельных участков, расположенных в данной зоне определяется в соответствии с законом Российской Федерации от 12.01.1996 года № 8-ФЗ «О погребении и похоронном деле» (с изменениями от 21.06.1997 года, от 21.07.1998 года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итуальная деятельность (12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Н 3. Полигоны ТБО, очистные сооружения канализац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пециализированное пользование водными объектами (11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СН 4. Водозаборные сооруж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о условиям секретности в состав зоны СН 4 внесены территории хозяйственно-питьевых водозаборов и зоны их охраны. Регламенты использования этих территорий регламентируются санитарными нормативами. Разрешается размещение зданий, сооружений и коммуникаций, связанных только с эксплуатацией источников водоснабжения по согласованию с управлением Роспотребнадзора по Саратовской области. Указанное согласование проводится с учетом запрещенных видов исполь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Виды запрещ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проведение авиационно-химических работ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- применение химических средств борьбы с вредителями, болезням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растений и сорнякам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размещение складов ядохимикатов, минеральных удобрений и горюче-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мазочных материалов, площадок для заправки аппаратуры ядохимикатами,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животноводческих комплексов, мест складирования и захорон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омышленных, бытовых и сельскохозяйственных отходов, кладбищ и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котомогильников, накопителей сточных вод;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складирование навоза и мусор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- заправка топливом, мойка и ремонт автомобилей, тракторов и друг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машин и механизмо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- размещение стоянок транспортных средств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- проведение рубок лесных насажден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Общее пользование водными объектами (11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пециальное пользование водными объектами (11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Склады (</w:t>
      </w:r>
      <w:r>
        <w:rPr>
          <w:rFonts w:eastAsia="Calibri"/>
          <w:i/>
          <w:iCs/>
          <w:sz w:val="28"/>
          <w:szCs w:val="28"/>
          <w:lang w:eastAsia="en-US"/>
        </w:rPr>
        <w:t>связанные с обслуживанием и эксплуатацией источников водоснабжения)(6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</w:t>
      </w:r>
      <w:r>
        <w:rPr>
          <w:rFonts w:eastAsia="Calibri"/>
          <w:i/>
          <w:iCs/>
          <w:sz w:val="28"/>
          <w:szCs w:val="28"/>
          <w:lang w:eastAsia="en-US"/>
        </w:rPr>
        <w:t>связанное с обслуживанием и эксплуатацией источников водоснабжения)</w:t>
      </w:r>
      <w:r>
        <w:rPr>
          <w:rFonts w:eastAsia="Calibri"/>
          <w:iCs/>
          <w:sz w:val="28"/>
          <w:szCs w:val="28"/>
          <w:lang w:eastAsia="en-US"/>
        </w:rPr>
        <w:t xml:space="preserve"> (4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ЗОНЫ СЕЛЬСКОХОЗЯЙСТВЕННОГО ИСПОЛЬЗОВАНИЯ – СХ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соответствии с частью 6 статьи 36 Градостроительного кодекса РФ градостроительные регламенты не устанавливаются на земельные участки сельскохозяйственных угодий, а их использование определяется уполномоченными органами местного самоуправления в соответствии с федеральными закона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Параметры и условия физических и градостроительных изменений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СХ устанавливаются в соответствии с утвержденной документацией по планировке территори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Растениеводство (1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Пчеловодство (1.12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Ведение личного подсобного хозяйства на полевых участках (1.16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Ведение огородничества (1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Ведение садоводства (13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Хранение и переработка сельскохозяйственной продукции (1.15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Обеспечение сельскохозяйственного производства (1.18)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ЗОНЫ ТЕРРИТОРИЙ ВОДНОГО ФОНДА – 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авилами учтены границы земель водного фонда в соответствии с материалами генерального плана города. Регламенты не устанавливаются в соответствии с п. 6 ст. 36 Градостроительного кодекса РФ (использование земельных участков определяется уполномоченными федеральными органами исполнительной власти,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)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граничения использования земельных участков и объектов капитального строительств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территории водоохранных зон устанавливаются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  <w:bookmarkStart w:id="0" w:name="sub_482"/>
      <w:r>
        <w:rPr>
          <w:rFonts w:eastAsia="Calibri"/>
          <w:color w:val="000000"/>
          <w:sz w:val="28"/>
          <w:szCs w:val="28"/>
          <w:lang w:eastAsia="en-US"/>
        </w:rPr>
        <w:t xml:space="preserve"> Ограничения определяются специальными режимами осуществления хозяйственной и иной деятельности, установленными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Водным кодексо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1" w:name="sub_483"/>
      <w:bookmarkEnd w:id="0"/>
      <w:bookmarkEnd w:id="1"/>
      <w:r>
        <w:rPr>
          <w:rFonts w:eastAsia="Calibri"/>
          <w:color w:val="000000"/>
          <w:sz w:val="28"/>
          <w:szCs w:val="28"/>
          <w:lang w:eastAsia="en-US"/>
        </w:rPr>
        <w:t>На территории водоохранных зон запрещается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2" w:name="sub_483"/>
      <w:bookmarkEnd w:id="2"/>
      <w:r>
        <w:rPr>
          <w:rFonts w:eastAsia="Calibri"/>
          <w:color w:val="000000"/>
          <w:sz w:val="28"/>
          <w:szCs w:val="28"/>
          <w:lang w:eastAsia="en-US"/>
        </w:rPr>
        <w:t>- использование сточных вод для удобрения почв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существление авиационных мер по борьбе с вредителями и болезнями растений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uppressAutoHyphens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3" w:name="sub_484"/>
      <w:bookmarkEnd w:id="3"/>
      <w:r>
        <w:rPr>
          <w:rFonts w:eastAsia="Calibri"/>
          <w:color w:val="000000"/>
          <w:sz w:val="28"/>
          <w:szCs w:val="28"/>
          <w:lang w:eastAsia="en-US"/>
        </w:rPr>
        <w:t>В границах прибрежных защитных полос наряду с вышеперечисленными ограничениями запрещается: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bookmarkStart w:id="4" w:name="sub_484"/>
      <w:bookmarkEnd w:id="4"/>
      <w:r>
        <w:rPr>
          <w:rFonts w:eastAsia="Calibri"/>
          <w:color w:val="000000"/>
          <w:sz w:val="28"/>
          <w:szCs w:val="28"/>
          <w:lang w:eastAsia="en-US"/>
        </w:rPr>
        <w:t>- распашка земель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размещение отвалов размываемых грунтов;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ыпас сельскохозяйственных животных и организация для них летних лагерей, ван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ЗОНЫ РЕЗЕРВИРОВАНИЯ ТЕРРИТОРИЙ – РТ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Генеральным планом муниципального образования город Балаково в зонах планируемого размещения объектов капитального строительства предусмотрено резервирование территорий дл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комплексной жилой застройки;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объектов общественно-делового назнач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объектов производственной сферы как вновь образуемых, так и переносимых из жилой среды,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инфраструктурных линейных объектов муниципального значения;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- зеленых насаждений общего пользова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На карте градостроительного зонирования настоящих Правил в пределах границ генерального плана обозначены соответствующие территориальные зоны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В соответствии со статьей 701 Земельного кодекса резервирование земель производится из земель муниципальной собственности, не предоставленных гражданам и юридическим лицам, а в случае, связанном с реконструкцией, через изъятие земель, в том числе путем выкупа (ст. 49 ЗК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емли для государственных и муниципальных нужд могут резервироваться на срок не более чем семь лет, а для строительства автомобильных и железных дорог, других линейных объектов на срок до 20 лет (ст. 701 ЗК)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iCs/>
          <w:color w:val="000000"/>
          <w:sz w:val="28"/>
          <w:szCs w:val="28"/>
          <w:lang w:eastAsia="en-US"/>
        </w:rPr>
        <w:t>Порядок резервирования земель определен Федеральным законом РФ от 10 мая 2007 г № 69-ФЗ и постановлением Правительства от 22 июля 2008 г. № 561 «Положение о резервировании земель для государственных или муниципальных нужд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iCs/>
          <w:color w:val="000000"/>
          <w:sz w:val="28"/>
          <w:szCs w:val="28"/>
          <w:lang w:eastAsia="en-US"/>
        </w:rPr>
        <w:t>Ограничение прав на землю определено ст. 56 ЗК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ы выделены для формирования жилых район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Зоны предназначены для обеспечения правовых условий формирования территорий при перспективном градостроительном развитии. При необходимости осуществляется зонирование таких территорий, и вносятся изменения в соответствии с порядком, предусмотренных главой 7 настоящих</w:t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Правил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Т-1. Резервные территории для целей комплексного жилищного строительств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ля индивидуального жилищного строительства (2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Малоэтажная многоквартирная жилая застройка (2.1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реднеэтажная жилая застройка (2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ногоэтажная жилая застройка (высотная застройка) (2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служивание жилой застройки (2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Амбулаторно-поликлиническое обслуживание (3.4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Дошкольное, начальное и среднее общее образование (3.5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(4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рт (5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вязь (6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iCs/>
          <w:sz w:val="28"/>
          <w:szCs w:val="28"/>
          <w:lang w:eastAsia="en-US"/>
        </w:rPr>
        <w:t xml:space="preserve">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 xml:space="preserve">РТ-2. Резервные территории для целей размещения общественных учреждений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оциальное обслуживание (3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Бытовое обслуживание (3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дравоохранение (3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Образование и просвещение (3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Общественное управление (3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ынки (4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Магазины (4.4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Стационарное медицинское обслуживание (3.4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торговли (торговые центры, торгово-развлекательные центры (комплексы) (4.2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еспечение внутреннего правопорядка (8.3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Хранение автотранспорта (2.7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</w:t>
      </w:r>
      <w:r>
        <w:rPr>
          <w:rFonts w:eastAsia="Calibri"/>
          <w:iCs/>
          <w:sz w:val="28"/>
          <w:szCs w:val="28"/>
          <w:lang w:eastAsia="en-US"/>
        </w:rPr>
        <w:t>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Т-3. Резервные территории для целей размещения производственных объектов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Хранение и переработка сельскохозяйственной продукции (1.1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(3.1)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ъекты дорожного сервиса (4.9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роизводственная деятельность (6.0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Железнодорожный транспорт (7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Трубопроводный транспорт (7.5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Специальное пользование водными объектами (11.2)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- Специальная деятельность (12.2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- Обеспечение сельскохозяйственного производства (1.1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Cs/>
          <w:sz w:val="28"/>
          <w:szCs w:val="28"/>
          <w:lang w:eastAsia="en-US"/>
        </w:rPr>
        <w:t xml:space="preserve">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Т-4. Резервные территории для целей размещения рекреационных территорий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Передвижное жилье (2.4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ультурное развитие (3.6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азвлечения (4.8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тдых (рекреация) (5.0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е пользование водными объектами (11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Общественное питание (4.6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лужебные гаражи (4.9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  <w:lang w:eastAsia="en-US"/>
        </w:rPr>
        <w:t xml:space="preserve"> Выставочно-ярмарочная деятельность (4.10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наторная деятельность (9.2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Коммунальное обслуживание </w:t>
      </w:r>
      <w:r>
        <w:rPr>
          <w:rFonts w:eastAsia="Calibri"/>
          <w:i/>
          <w:iCs/>
          <w:sz w:val="28"/>
          <w:szCs w:val="28"/>
          <w:lang w:eastAsia="en-US"/>
        </w:rPr>
        <w:t>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Историко-культурная деятельность (9.3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РТ-5. Резервные территории для целей размещения кладбища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Основ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Коммунальное обслуживание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елигиозное использование (3.7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Ритуальная деятельность (12.1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Условно разрешенные виды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Деловое управление (4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- Склады (6.9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b/>
          <w:b/>
          <w:bCs/>
          <w:iCs/>
          <w:sz w:val="28"/>
          <w:szCs w:val="28"/>
          <w:lang w:eastAsia="en-US"/>
        </w:rPr>
      </w:pPr>
      <w:r>
        <w:rPr>
          <w:rFonts w:eastAsia="Calibri"/>
          <w:b/>
          <w:bCs/>
          <w:iCs/>
          <w:sz w:val="28"/>
          <w:szCs w:val="28"/>
          <w:lang w:eastAsia="en-US"/>
        </w:rPr>
        <w:t>Вспомогательные виды разрешенного использова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Коммунальное обслуживание</w:t>
      </w:r>
      <w:r>
        <w:rPr>
          <w:rFonts w:eastAsia="Calibri"/>
          <w:i/>
          <w:iCs/>
          <w:sz w:val="28"/>
          <w:szCs w:val="28"/>
          <w:lang w:eastAsia="en-US"/>
        </w:rPr>
        <w:t xml:space="preserve"> (3.1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- Земельные участки (территории) общего пользования (12.0)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Статья 56 Земельного кодекса РФ предусматривает ограничение прав собственности и других вещных прав на земельные участки в связи с резервированием их для государственных и муниципальных нужд.</w:t>
      </w:r>
    </w:p>
    <w:p>
      <w:pPr>
        <w:pStyle w:val="Normal"/>
        <w:suppressAutoHyphens w:val="false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едельные (максимальные и минимальные) размеры земельных участков и предельные параметры разрешённого строительства, реконструкции объектов капитального строительства предусмотрены статьёй 30 настоящих Правил.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8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Arial Unicode MS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  <w:lang w:bidi="ar-SA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3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Style4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  <w:lang w:val="en-US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  <w:lang w:val="en-US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7594.5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6:00Z</dcterms:created>
  <dc:creator>gev</dc:creator>
  <dc:description/>
  <cp:keywords/>
  <dc:language>en-US</dc:language>
  <cp:lastModifiedBy>sharonovaoa</cp:lastModifiedBy>
  <cp:lastPrinted>2019-06-24T11:34:00Z</cp:lastPrinted>
  <dcterms:modified xsi:type="dcterms:W3CDTF">2019-06-26T06:03:00Z</dcterms:modified>
  <cp:revision>4</cp:revision>
  <dc:subject/>
  <dc:title/>
</cp:coreProperties>
</file>