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1 мая </w:t>
      </w:r>
      <w:r>
        <w:rPr>
          <w:sz w:val="28"/>
          <w:szCs w:val="28"/>
        </w:rPr>
        <w:t>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Степная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rFonts w:cs="&amp;quot;Cambria" w:ascii="&amp;quot;Cambria" w:hAnsi="&amp;quot;Cambria"/>
          <w:sz w:val="28"/>
          <w:szCs w:val="28"/>
        </w:rPr>
        <w:t xml:space="preserve"> </w:t>
      </w:r>
      <w:bookmarkStart w:id="0" w:name="_Hlk880590"/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&amp;quot;Cambria" w:ascii="&amp;quot;Cambria" w:hAnsi="&amp;quot;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 xml:space="preserve"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 </w:t>
      </w:r>
      <w:bookmarkEnd w:id="1"/>
      <w:r>
        <w:rPr>
          <w:sz w:val="28"/>
          <w:szCs w:val="28"/>
        </w:rPr>
        <w:t>(с изменениями, внесенными решением Совета муниципального образования город Балаково от 27 июля 2018 года №433)</w:t>
      </w:r>
      <w:bookmarkEnd w:id="0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 xml:space="preserve">инициативной группы по учреждению территориального общественного самоуправления «Степная 28» </w:t>
      </w:r>
      <w:bookmarkEnd w:id="2"/>
      <w:r>
        <w:rPr>
          <w:sz w:val="28"/>
          <w:szCs w:val="28"/>
        </w:rPr>
        <w:t xml:space="preserve">от 16 апреля 2019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Степная 28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 мая 2019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pt;height:657.4pt" filled="f" o:ole="">
            <v:imagedata r:id="rId3" o:title=""/>
          </v:shape>
          <o:OLEObject Type="Embed" ProgID="" ShapeID="ole_rId2" DrawAspect="Content" ObjectID="_102890464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31 мая 2019 года № 5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 «Вокзальна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Степная 28» (далее - ТОС «Степная 28») расположена на землях поселений по адресу: Российская Федерация, Саратовская область, г. Балаково, ул. Степная, д.28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рриторию ТОС «Степная 28» вход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земельный участок кадастровым номером 64:40:0202011:64 под многоэтажным жилым домом, расположенным по адресу: г.Балаково, ул. Степная, д.28, площадью 0,4304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ь земельного участка кадастровым номером 64:40:000000:16957, являющегося землями общего пользования (земли улиц), границы которого установлены в соответствии с действующим законодательством, площадью 0,7917г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земли государственной (неразграниченной) соб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раница территории ТОС «Степная 28» проходит от т.1, являющейся характерной точкой земельного участка кадастровым номером 64:40:0202011:64, в северо-западном направлении до т.2, расположенной на границе между зеленой зоной и тротуаром по ул.Степной; далее поворачивает на северо-восток и проходит по границе между зеленой зоной и тротуаром по ул.Степной до т.3; далее поворачивает на юго-восток и проходит через т.4,5, являющиеся характерными точками земельного участка кадастровым номером 64:40:0202011:64; далее поворачивает на юго-запад и проходит по юго-восточному краю тротуара до т.6; далее поворачивает на юго-восток и проходит через т.7,8 по границе с земельным участком кадастровым номером 64:40:0202011:110 до т.9, расположенной на границе земельного участка с кадастровым номером 64:40:0202011:6, далее проходит в юго-западном направлении по ограждению детского сада до т.10; далее поворачивает на северо-запад и проходит по дворовой площадке в створе с газоном до т.11; далее следует в юго-западном, северо-западном через т.12,13 по границе земельного участка кадастровым номером 64:40:0202011:64 до т.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Степная 28»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 Знак Знак1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2:00Z</dcterms:created>
  <dc:creator>gsv</dc:creator>
  <dc:description/>
  <cp:keywords/>
  <dc:language>en-US</dc:language>
  <cp:lastModifiedBy>sharonovaoa</cp:lastModifiedBy>
  <cp:lastPrinted>2019-05-28T09:43:00Z</cp:lastPrinted>
  <dcterms:modified xsi:type="dcterms:W3CDTF">2019-06-11T05:34:00Z</dcterms:modified>
  <cp:revision>7</cp:revision>
  <dc:subject/>
  <dc:title>Проект</dc:title>
</cp:coreProperties>
</file>