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вадцать перв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2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 марта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еречня автомобильных дорог общего пользования местного значения, входящих в один кратчайший транспортный маршрут, соединяющий между собой автомобильные дороги общего пользования федерального и регионального значения в границах муниципального образования город Балако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bookmarkStart w:id="0" w:name="_Hlk35269615"/>
      <w:r>
        <w:rPr>
          <w:color w:val="22272F"/>
          <w:sz w:val="28"/>
          <w:szCs w:val="28"/>
          <w:shd w:fill="FFFFFF" w:val="clear"/>
        </w:rPr>
        <w:t>Федеральным законом от 08 ноября 2007 года N </w:t>
      </w:r>
      <w:r>
        <w:rPr>
          <w:rStyle w:val="Emphasis"/>
          <w:i w:val="false"/>
          <w:iCs w:val="false"/>
          <w:sz w:val="28"/>
          <w:szCs w:val="28"/>
        </w:rPr>
        <w:t>257-ФЗ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bookmarkEnd w:id="0"/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автомобильных дорог общего пользования местного значения, входящих в один кратчайший транспортный маршрут, соединяющий между собой автомобильные дороги общего пользования федерального и регионального значения в границах муниципального образования город Балаково согласно приложениям № 1, 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</w:t>
        <w:tab/>
        <w:t xml:space="preserve">                                        Р.С. Ири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60" w:hanging="0"/>
        <w:jc w:val="both"/>
        <w:rPr/>
      </w:pPr>
      <w:bookmarkStart w:id="1" w:name="_Hlk35330129"/>
      <w:bookmarkEnd w:id="1"/>
      <w:r>
        <w:rPr>
          <w:bCs/>
          <w:sz w:val="28"/>
          <w:szCs w:val="28"/>
        </w:rPr>
        <w:t>Приложение № 1 к решению</w:t>
      </w:r>
    </w:p>
    <w:p>
      <w:pPr>
        <w:pStyle w:val="Normal"/>
        <w:ind w:left="4860" w:hanging="0"/>
        <w:jc w:val="both"/>
        <w:rPr/>
      </w:pPr>
      <w:r>
        <w:rPr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 Балаково </w:t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 марта 2020 года № 12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35330129"/>
      <w:bookmarkStart w:id="3" w:name="_Hlk35330129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втомобильных дорог общего пользования местного значения, входящих в один кратчайший транспортный маршрут, соединяющий между собой автомобильные дороги общего пользования федерального и регионального значения в границах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03"/>
        <w:gridCol w:w="24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енность, км.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шоссе Академика Королева – ул. Вокзальн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 Академика Королева (от поворота в районе Саратовской ГЭС до шлюзового мост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78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т границ Вольского района до территории ПАО «РусГидро» – «Саратовская ГЭС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4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jc w:val="both"/>
        <w:rPr/>
      </w:pPr>
      <w:r>
        <w:rPr>
          <w:bCs/>
          <w:sz w:val="28"/>
          <w:szCs w:val="28"/>
        </w:rPr>
        <w:t>Приложение № 2 к решению</w:t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 Балаково </w:t>
      </w:r>
    </w:p>
    <w:p>
      <w:pPr>
        <w:pStyle w:val="Normal"/>
        <w:ind w:left="48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 марта 2020 года № 12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3920" cy="7423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3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20" w:after="120"/>
    </w:pPr>
    <w:rPr>
      <w:rFonts w:eastAsia="Andale Sans UI;Arial Unicode MS"/>
      <w:kern w:val="2"/>
      <w:lang w:val="zxx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20:15:00Z</dcterms:created>
  <dc:creator>User</dc:creator>
  <dc:description/>
  <cp:keywords/>
  <dc:language>en-US</dc:language>
  <cp:lastModifiedBy>sharonovaoa</cp:lastModifiedBy>
  <cp:lastPrinted>2020-03-17T09:54:00Z</cp:lastPrinted>
  <dcterms:modified xsi:type="dcterms:W3CDTF">2020-03-19T12:51:00Z</dcterms:modified>
  <cp:revision>630</cp:revision>
  <dc:subject/>
  <dc:title/>
</cp:coreProperties>
</file>