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маршрутов регулярных перевозок пассажиров городским наземным электрическим транспортом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837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089"/>
                              <w:gridCol w:w="1458"/>
                              <w:gridCol w:w="4660"/>
                              <w:gridCol w:w="3051"/>
                              <w:gridCol w:w="31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рядковый № маршру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лиц автомобильных дорог, по маршруту следования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ромежуточных остановочных пунктов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рядок посадки и высадки пассажиров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стонахождения юридического лица, ФИО предпринимателя, осуществляющего перевозки по маршруту,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8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ОО «БЗВМ» - СТО ВАЗ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обратн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ЗВ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ор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прох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ЭЦ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/к Теплов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З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орот на Сар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к 1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за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 ВАЗ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ОО «БЗВМ» - к/т Космос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ережная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обратн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ережная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Х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ор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прох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ЭЦ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/к Теплов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З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 на 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к 1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за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К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ю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Космос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7 мкр. – ОАО «Балаковорезинотехника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магист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обратн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магист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пект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вак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а мк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филак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П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ф/к 1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ТИ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ТИ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петч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-ка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к 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Ч-156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7 мкр. – к/т «Космос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пект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.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.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Ч-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к 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-ка.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 В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К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ю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Космос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7 мкр. – к/т Космос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.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.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Ч-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мк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к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Б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 В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К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юзы. к/т Космос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7 мкр. – ООО «БЗВМ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обратн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Ч-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к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к 9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-ка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 В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за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к 1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 на 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З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/к Теплов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ЭЦ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прох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кор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Х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7 мкр. – к/т «Космос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прям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.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обратном направл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. 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навская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Ч-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мк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о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к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к 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-ка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ое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.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 В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еж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-ка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к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 Богаты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к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ю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т Космос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ько в уста-новлен-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алаково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595.3pt;mso-wrap-distance-left:9pt;mso-wrap-distance-right:9pt;mso-wrap-distance-top:0pt;mso-wrap-distance-bottom:0pt;margin-top:10.4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089"/>
                        <w:gridCol w:w="1458"/>
                        <w:gridCol w:w="4660"/>
                        <w:gridCol w:w="3051"/>
                        <w:gridCol w:w="31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ядковый № маршрут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лиц автомобильных дорог, по маршруту следования</w:t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ромежуточных остановочных пунктов по маршруту регулярных перевозок</w:t>
                            </w:r>
                          </w:p>
                        </w:tc>
                        <w:tc>
                          <w:tcPr>
                            <w:tcW w:w="3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рядок посадки и высадки пассажиров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стонахождения юридического лица, ФИО предпринимателя, осуществляющего перевозки по маршруту,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4548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ОО «БЗВМ» - СТО ВАЗ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обратн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ЗВ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о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прох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ЭЦ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к Тепл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орот на Сар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/к 1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з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 ВАЗа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ОО «БЗВМ» - к/т Космос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ережная Ле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ая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обратн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ая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ережная Ле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Х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о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прох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ЭЦ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к Тепл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 на Са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/к 1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К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ю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Космос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7 мкр. – ОАО «Балаковорезинотехника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магист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обратн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магист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пект Геро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вак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а мк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фила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Б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ры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П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ф/к 1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ТИ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ТИ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тч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к 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Ч-156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7 мкр. – к/т «Космос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пект Геро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. Ле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.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Ч-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к 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.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Б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ры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 В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К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ю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Космос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7 мкр. – к/т Космос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. Ле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.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Ч-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мк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к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Б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ры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 В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К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юзы. к/т Космос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7 мкр. – ООО «БЗВМ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обратн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Ч-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к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к 9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Б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ры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 В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/к 1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 на Са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к Тепл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ЭЦ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прох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ко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Х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7 мкр. – к/т «Космос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ям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.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обратном направл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. 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Геро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навская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Ч-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мк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к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к 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ое шо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Б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. Ры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 В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з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 Бог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к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ю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т Космос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в уста-новлен-ных остано-вочных пункта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алаковоэлектро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6:00Z</dcterms:created>
  <dc:creator>User</dc:creator>
  <dc:description/>
  <cp:keywords/>
  <dc:language>en-US</dc:language>
  <cp:lastModifiedBy>zng</cp:lastModifiedBy>
  <cp:lastPrinted>2014-09-19T17:27:00Z</cp:lastPrinted>
  <dcterms:modified xsi:type="dcterms:W3CDTF">2020-07-28T07:16:00Z</dcterms:modified>
  <cp:revision>2</cp:revision>
  <dc:subject/>
  <dc:title/>
</cp:coreProperties>
</file>