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6 мая 2020г. №35 «О проведении публичных слушаний» (опубликовано в печатном издании «Балаковские вести»                             14 мая 2020г. №19д (4419)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8 июня 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19.06.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9.06.2020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ланировки территории и проект межевания территории в его составе для размещения линейного объекта «Электроснабжение многоэтажного жилого дома, расположенного по адресу: Саратовская область, г.Балаково, ул. Степная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 w:before="0" w:after="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повестки дня выступил кадастровый инженер Соколов Николай Николаевич. До жителей доведена информация о целях разработки документации по планировке территории, сведения о проектных решениях, принятой прокладке трассы, а также формируемых земельных участках. Докладчик пред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жи проекта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поступили следующие вопросы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Почему сформировано два контура земельных участков для прохождения линии?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Кабель частично проходит по земельному участку, предоставленному физическому лицу. Согласие на прокладку получено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м образом осуществляется прокладка кабеля через проезжую часть ул.30 лет Победы?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Ответ: методом горизонтального пр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</w:t>
      </w:r>
      <w:r>
        <w:rPr/>
        <w:t xml:space="preserve"> </w:t>
      </w:r>
      <w:r>
        <w:rPr>
          <w:sz w:val="28"/>
          <w:szCs w:val="28"/>
        </w:rPr>
        <w:t>проекта планировки территории и проекта межевания территории в его составе для размещения линейного объекта «Электроснабжение многоэтажного жилого дома, расположенного по адресу: Саратовская область, г.Балаково, ул. Степн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территории в его составе для размещения линейного объекта «Электроснабжение многоэтажного жилого дома, расположенного по адресу: Саратовская область, г.Балаково, ул. Степная»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А.А.Щего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6-19T11:09:00Z</cp:lastPrinted>
  <dcterms:modified xsi:type="dcterms:W3CDTF">2020-06-19T07:44:00Z</dcterms:modified>
  <cp:revision>17</cp:revision>
  <dc:subject/>
  <dc:title>РЕКОМЕНДАЦИИ</dc:title>
</cp:coreProperties>
</file>