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ями главы муниципального образования город Балаково от 01 июня 2020 года № 47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, от 03 июня 2020 года № 48 «О проведении публичных слушаний», от 22 июня 2020 года № 52 «О проведении публичных слушаний» (опубликованные в печатном издании «Балаковские вести» № 22д (4426) от 04.06.2020 года,  № 25д (4432) от 25.06.2020 года и размещенные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9 июля 2020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9.07.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9.07.2020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в графическ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ить границу территориальной зоны П3/278 (зона предприятий III класса вредност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авить территориальную зону Ж4/692 (садоводческие объедин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в текстовой части Правил в статье 28 вид территориальной зоны Ж4 дополнить учетным номером Ж4/69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планировки территории и проекте межевания территории в его составе для размещения линейного объекта «Электроснабжение нежилого помещения, расположенного по адресу: Саратовская область, г. Балаково, проезд Безымянный, д.11»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10125:22: со стороны земельных участков с кадастровыми номерами 64:40:010125:21 – 0,5 метров, 64:40:010125:23  – 1 метр, при осуществлении строительства по адресу: Саратовская область, г.Балаково, ул. Логиновская, д. 13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 повестки дня</w:t>
      </w:r>
      <w:r>
        <w:rPr>
          <w:sz w:val="28"/>
          <w:szCs w:val="28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ик земельного участка, расположенного по адресу: Саратовская область, г. Балаково, ул. Комсомольская, д. 59 обратился по вопросу о внесении изменений в Правила землепользования и застройки муниципального образования город Балаково в отношении земельного участка кадастровым номером 64:40:010315:830, площадью 76130 кв.м., в части изменения территориальной зоны П3 (зона предприятий III класса вредности) на зону Ж4 (садоводческие объединения) в связи с планируемым развитием данной территории по застройку индивидуальными жилыми домами с организацией прилегающей благоустроенной инфраструктуры. Вопрос положительно рассмотрен на комиссии по землепользованию и застройке. В соответствии с Генеральным планом города Балаково земельный участок расположен в зоне жилой застройки. В зону жилой застройки могут включаться территории, предназначенные для ведения садоводства. В правилах землепользования и застройки в территориальной зоне Ж4 (садоводческие объединения) в основных видах разрешённого использования предусмотрено индивидуальное жилое строительство.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 в Правила землепользования и застройки муниципального образования город Балаково Балаковского муниципального района Саратовской области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повестки дня</w:t>
      </w:r>
      <w:r>
        <w:rPr>
          <w:rFonts w:cs="Times New Roman" w:ascii="Times New Roman" w:hAnsi="Times New Roman"/>
          <w:sz w:val="28"/>
          <w:szCs w:val="28"/>
        </w:rPr>
        <w:t xml:space="preserve"> с информацией выступил кадастровый инженер Соколов Николай Николаевич: проектом предусматривается прохождение трассы КЛ-10кВ для электроснабжения нежилого помещения от точки подключения ПС 110/10/10 «Мебельная» по территории муниципального образования город Балаково и Быково-Отрогского муниципального образования, в кадастровых кварталах 64:40:030102, 64:40:030103, 64:05:120401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полосу отвода под строительство КЛ-10кВ попадают следующие земельные участки, расположенные на территории г.Балаково 64:40:030102:632, 64:40:030103:189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Протяженность проектируемой трассы КЛ 10 кВ составляет 1275 м. Общая площадь землеотвода трассы кабельной линии - 4405,6 кв.м.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ыково-Отрогского муниципального образования сооружение КЛ-10кВ проходит по территории земельных участков с кадастровыми номерами: 64:05:120401:79 и  64:05:120401:80. Дополнительно земельные участки формироваться не будут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 Балаковского муниципального района принять решение об утверждении проекта планировки территории и проекта межевания территории в его составе для размещения линейного объект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третьему вопросу повестки дня</w:t>
      </w:r>
      <w:r>
        <w:rPr>
          <w:sz w:val="28"/>
          <w:szCs w:val="28"/>
        </w:rPr>
        <w:t xml:space="preserve">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: собственник земельного участка, расположенного по адресу: Саратовская область, г.Балаково. ул.Логиновская, д.13 Худошина Е.В. обратилась по вопросу отклонения от предельных параметров разрешенного строительства, реконструкции объектов капитального строительства в части изменения минимального отступа от границ земельного участка кадастровым номером 64:40:010125:22. В соответствии с Правилами землепользования и застройки участок находится в территориальной зоне Ж3 (индивидуальная, в том числе, коттеджная застройка городского типа).</w:t>
      </w:r>
    </w:p>
    <w:p>
      <w:pPr>
        <w:pStyle w:val="Normal"/>
        <w:tabs>
          <w:tab w:val="clear" w:pos="708"/>
          <w:tab w:val="left" w:pos="540" w:leader="none"/>
          <w:tab w:val="left" w:pos="10065" w:leader="none"/>
        </w:tabs>
        <w:suppressAutoHyphens w:val="true"/>
        <w:ind w:right="3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ик планирует выполнить строительство жилого дома с размещением на расстоянии 0,5 м от границы земельного участка кадастровым номером 64:40:010125:21, на расстоянии 1м от границы земельного участка кадастровым номером 64:40:010125:23. Градостроительными регламентами для территориальной зоны Ж3 установлен предельный минимальный отступ от границ земельных участков 3м. Планируемое отклонение от предельных параметров в части уменьшения расстояния от границ участка связано с неправильной конфигурацией земельного участка, и размещением на территории земельного участка охранной зоны газопровода. Представлены нотариально заверенные согласия от собственников смежных земельных участко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проект внесения изменений в Правила землепользования и застройки муниципального образования город Балаково, документацию по планировке территор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подготовку и направить Главе Балаковского муниципального района рекоменд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left="708" w:firstLine="567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принять решения о дальнейшем направлении проекта о внесении изменения в Правила землепользования и застройки МО г.Балаково на утверждение в Совет МО г.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территории в его составе для размещения линейного объекта «Электроснабжение нежилого помещения, расположенного по адресу: Саратовская область, г. Балаково, проезд Безымянный, д.11»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- рассмотреть на очередном заседании проект о внесении измен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Правила землепользования и застройки муниципального образования город Балаково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2-25T14:09:00Z</cp:lastPrinted>
  <dcterms:modified xsi:type="dcterms:W3CDTF">2020-07-13T05:29:00Z</dcterms:modified>
  <cp:revision>23</cp:revision>
  <dc:subject/>
  <dc:title>РЕКОМЕНДАЦИИ</dc:title>
</cp:coreProperties>
</file>