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0"/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июня 2020 год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жденных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</w:t>
      </w:r>
      <w:r>
        <w:rPr/>
        <w:t xml:space="preserve"> </w:t>
      </w:r>
      <w:r>
        <w:rPr>
          <w:sz w:val="28"/>
          <w:szCs w:val="28"/>
        </w:rPr>
        <w:t>№39 от 30.01.2019г.,</w:t>
      </w:r>
      <w:r>
        <w:rPr/>
        <w:t xml:space="preserve"> </w:t>
      </w:r>
      <w:r>
        <w:rPr>
          <w:sz w:val="28"/>
          <w:szCs w:val="28"/>
        </w:rPr>
        <w:t>№46 от 26.02.2019г., № 52 от 27.03.2019г., №55 от 25.04.2019г., №64 от 28.06.2019г., №67 от 26.07.2019г., №78 от 30.09.2019г. №93 от 25.10.2019г., №94 от 25.10.2019г., №99 от 29.11.2019г., №130 от 27.03.2020г.) (далее - Правила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екстовой части Правил: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Статье 31 из таблицы «Перечень выявленных объектов культурного наследия, расположенных на территории муниципального образования город Балаково (по состоянию на 01.02.2010г.)» исключить следующую строк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хлеботорговца Н. Смирнова ХIХ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Балаково, ул. Московская, 59</w:t>
            </w:r>
          </w:p>
        </w:tc>
      </w:tr>
    </w:tbl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к Статье 31 таблицу «Объекты культурного наследия, расположенные на территории муниципального образования город Балаково» дополнить следующими строками: 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2144"/>
        <w:gridCol w:w="1966"/>
        <w:gridCol w:w="2144"/>
      </w:tblGrid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местного (муниципального)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хлеботорговца П.И. Смирнова с оградо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01-04/19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мятник градостроительства и архитект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аково, ул.Московская, 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хлеботорговца П.И. Смирнова с огра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го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аково, ул.Московская, 59</w:t>
            </w:r>
          </w:p>
        </w:tc>
      </w:tr>
    </w:tbl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Статье 31 Примечания добавить следующую строку: </w:t>
      </w:r>
      <w:r>
        <w:rPr>
          <w:b/>
          <w:sz w:val="28"/>
          <w:szCs w:val="28"/>
        </w:rPr>
        <w:t>«№ 01-04/198</w:t>
      </w:r>
      <w:r>
        <w:rPr>
          <w:sz w:val="28"/>
          <w:szCs w:val="28"/>
        </w:rPr>
        <w:t xml:space="preserve"> – Приказ управления по охране объектов культурного наследия Правительства Саратовской области от 20.05.2020 года № 01-04/198 «О включении выявленного объекта культурного наследия по адресу: Саратовская область, г. Балаково, ул. Московская, 59, в единый государственный реестр объектов культурного наследия (памятников истории и культуры) народов Российской Федерации в категории объекта культурного наследия местного (муниципального) значения, утверждении границ территории и предмета охраны»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Статье 31 в таблице «Объекты культурного наследия, расположенные на территории муниципального образования город Балаково (Объекты культурного наследия регионального значения)» строку № 44 читать в следующей редакции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2127"/>
        <w:gridCol w:w="2693"/>
        <w:gridCol w:w="21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ьба И.В. Мамина, нач. ХХ 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мятник градостроительства и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, ул. Коммунистическая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самбль. Усадьба Ивана Васильевича Мамина: 1. Главный усадебный дом (лит. А, А1, а, а1); 2. Брандмауэрная стена (лит. 1 часть 1); 3. Ограда (лит. 1 часть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10-1912 гг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Коммунистическая, 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2 в графической части Правил в карте зон с особыми условиями использования территорий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 отобразить утвержденные границы территорий объекта культурного наследия регионального значения «Дом, построенный братьями В.И. и Г.И. Чапаевыми», 1911 г., расположенного по адресу: Саратовская область, г. Балаково, ул. Чернышевского, 1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 отобразить выявленный объект культурного наследия «Дом хлеботорговца П.И. Смирнова с оградой», расположенный по адресу: Саратовская область, г. Балаково, ул. Московская, 59 и утвержденные границы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 отобразить защитные зоны территорий объектов культурного наследия, указанных в пп.1.2.1, пп.1.2.2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 таблицу «Перечень объектов культурного наследия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следующими строками</w:t>
      </w:r>
      <w:r>
        <w:rPr/>
        <w:t>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3402"/>
        <w:gridCol w:w="2424"/>
      </w:tblGrid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го наследия местного (муниципального) знач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хлеботорговца П.И. Смирнова с огра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хлеботорговца П.И. Смирнова с оград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аково, ул.Московская, 5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ить наименование «Усадьба Ивана Васильевича Мамина: 1. Главный усадебный дом; 2. Брандмауэрная стена; 3. Ограда» на наименование: «Усадьба Ивана Васильевича Мамина: 1. Главный усадебный дом (лит. А, А1, а, а1); 2. Брандмауэрная стена (лит. 1 часть 1); 3. Ограда (лит. 1 часть 2)»,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Р.С. И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6 июня 2020 года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0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354" r="0" b="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Arial Unicode MS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DFGothic-E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</w:rPr>
  </w:style>
  <w:style w:type="paragraph" w:styleId="Style3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</w:rPr>
  </w:style>
  <w:style w:type="paragraph" w:styleId="140">
    <w:name w:val="Стиль Обычный (веб) + 14 пт По ширине Слева:  0 см Первая строка..."/>
    <w:basedOn w:val="Normal"/>
    <w:next w:val="Style4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tyle4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ahoma"/>
      <w:i/>
      <w:iCs/>
      <w:color w:val="000000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/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7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rFonts w:cs="Arial"/>
      <w:iCs/>
      <w:color w:val="000000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6:00Z</dcterms:created>
  <dc:creator>gev</dc:creator>
  <dc:description/>
  <cp:keywords/>
  <dc:language>en-US</dc:language>
  <cp:lastModifiedBy>sharonovaoa</cp:lastModifiedBy>
  <cp:lastPrinted>2020-06-03T16:15:00Z</cp:lastPrinted>
  <dcterms:modified xsi:type="dcterms:W3CDTF">2020-06-26T10:42:00Z</dcterms:modified>
  <cp:revision>3</cp:revision>
  <dc:subject/>
  <dc:title>Саратовская область</dc:title>
</cp:coreProperties>
</file>