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июня 2020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0" w:name="_Hlk41922266"/>
      <w:bookmarkEnd w:id="0"/>
      <w:r>
        <w:rPr>
          <w:b/>
          <w:sz w:val="27"/>
          <w:szCs w:val="27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41922266"/>
      <w:bookmarkStart w:id="2" w:name="_Hlk41922266"/>
      <w:bookmarkEnd w:id="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4 мая 2020 года, принимая во внимание постановление администрации Балаковского муниципального района от 21 мая 2020 года  № 1614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 в графической части Пра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изменить границу территориальной зоны П3/278 (зона предприятий III класса вредности)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бавить территориальную зону Ж4/692 (садоводческие объедине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в текстовой части Правил в статье 28 вид территориальной зоны Ж4 дополнить учетным номером Ж4/69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овести публичные слушания </w:t>
      </w:r>
      <w:bookmarkStart w:id="3" w:name="_Hlk41922250"/>
      <w:r>
        <w:rPr>
          <w:sz w:val="27"/>
          <w:szCs w:val="27"/>
        </w:rPr>
        <w:t xml:space="preserve">9 июля 2020 года в 17:30 ч. </w:t>
      </w:r>
      <w:bookmarkEnd w:id="3"/>
      <w:r>
        <w:rPr>
          <w:sz w:val="27"/>
          <w:szCs w:val="27"/>
        </w:rPr>
        <w:t>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7 июля 2020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Замечания и предложения в письменной форме граждане вправе предоставлять в рабочую группу в срок до 7 июля 2020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рабочим дням с 8:00ч. до 12:00ч. и с 13:00ч. до 17:00ч. по адресу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. Балаково, ул. Трнавская, 12, каб. 22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9:00Z</dcterms:created>
  <dc:creator>gev</dc:creator>
  <dc:description/>
  <cp:keywords/>
  <dc:language>en-US</dc:language>
  <cp:lastModifiedBy>admbal</cp:lastModifiedBy>
  <cp:lastPrinted>2020-01-13T14:24:00Z</cp:lastPrinted>
  <dcterms:modified xsi:type="dcterms:W3CDTF">2020-06-01T12:49:00Z</dcterms:modified>
  <cp:revision>2</cp:revision>
  <dc:subject/>
  <dc:title/>
</cp:coreProperties>
</file>