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decimal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Двадцать втор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1</w:t>
      </w:r>
    </w:p>
    <w:p>
      <w:pPr>
        <w:pStyle w:val="Normal"/>
        <w:jc w:val="right"/>
        <w:rPr/>
      </w:pPr>
      <w:r>
        <w:rPr>
          <w:sz w:val="28"/>
          <w:szCs w:val="28"/>
        </w:rPr>
        <w:t>24 апреля 2020 год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и дополнений в Устав муниципального образования город Балаково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</w:t>
      </w:r>
      <w:r>
        <w:rPr>
          <w:sz w:val="28"/>
          <w:szCs w:val="28"/>
          <w:shd w:fill="FFFFFF" w:val="clear"/>
        </w:rPr>
        <w:t xml:space="preserve"> Федеральным законом от 26 июля 2019 года N 228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02 августа 2019 года N 283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shd w:fill="FFFFFF" w:val="clear"/>
        </w:rPr>
        <w:t>Федеральным законом от 16 декабря 2019 года N 432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0 части 1 статьи 3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«20) утверждение генеральных планов муниципального образования город Балаково, правил землепользования и застройки, утверждение подготовленной на основе генеральных планов  муниципального образования город Балаково документации по планировке территории, выдача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градостроительного плана земельного участка, расположенного в границах муниципального образования город Балаково, выдача</w:t>
      </w:r>
      <w:r>
        <w:rPr>
          <w:rStyle w:val="Emphasis"/>
          <w:i w:val="false"/>
          <w:iCs w:val="false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разрешений на строительство (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Балаково, утверждение местных нормативов градостроительного проектирования муниципального образования город Балаково, резервирование земель и изъятие земельных участков в границах муниципального образования город Балаково для муниципальных нужд, осуществление муниципального земельного контроля в границах муниципального образования город Балаково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f7ee959fd36b5699076b35abf4f52c5c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3e22e51c74db8e0b182fad67b502e640/" \l "block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7dede6ac8f25be619ed07c17ed1c62c9/" \l "block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 о соответств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1a3794674ba91fb6f13d1885dca9f9e1/" \l "block_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соответств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 город Балаково, принят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64072/563198f2b81e68dd907ddc26c916e9b0/" \l "block_2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58/fb3b935cd621fde90fece288979f9dc6/" \l "block_555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 «3.</w:t>
      </w:r>
      <w:r>
        <w:rPr>
          <w:color w:val="22272F"/>
          <w:sz w:val="23"/>
          <w:szCs w:val="23"/>
        </w:rPr>
        <w:t xml:space="preserve"> </w:t>
      </w:r>
      <w:bookmarkStart w:id="0" w:name="_Hlk38367143"/>
      <w:r>
        <w:rPr>
          <w:sz w:val="28"/>
          <w:szCs w:val="28"/>
        </w:rPr>
        <w:t xml:space="preserve">На депутата Совета города Балаково распространяются ограничения, установленные федеральным законодательством и законом Саратовской области. Депутат Совета города Балаково, осуществляющий свои полномочия на постоянной основе, не вправе: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bookmarkEnd w:id="0"/>
      <w:r>
        <w:rPr>
          <w:color w:val="22272F"/>
          <w:sz w:val="28"/>
          <w:szCs w:val="28"/>
        </w:rPr>
        <w:t>».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) часть 7 изложить в следующей редакции: «7. Депутат Совета города Балаково должен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депутата Совета города Балаково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2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  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вной обзац статьи"/>
    <w:basedOn w:val="Normal"/>
    <w:qFormat/>
    <w:pPr>
      <w:tabs>
        <w:tab w:val="clear" w:pos="708"/>
        <w:tab w:val="left" w:pos="1080" w:leader="none"/>
      </w:tabs>
      <w:suppressAutoHyphens w:val="false"/>
      <w:spacing w:before="60" w:after="0"/>
      <w:ind w:left="11" w:firstLine="709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сновновной обзац статьи марк"/>
    <w:basedOn w:val="Normal"/>
    <w:qFormat/>
    <w:pPr>
      <w:numPr>
        <w:ilvl w:val="0"/>
        <w:numId w:val="2"/>
      </w:numPr>
      <w:suppressAutoHyphens w:val="false"/>
      <w:spacing w:before="6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garantf1://86367.4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3:00Z</dcterms:created>
  <dc:creator>gsv</dc:creator>
  <dc:description/>
  <cp:keywords/>
  <dc:language>en-US</dc:language>
  <cp:lastModifiedBy>sharonovaoa</cp:lastModifiedBy>
  <cp:lastPrinted>2019-05-21T16:02:00Z</cp:lastPrinted>
  <dcterms:modified xsi:type="dcterms:W3CDTF">2020-04-24T07:53:00Z</dcterms:modified>
  <cp:revision>2</cp:revision>
  <dc:subject/>
  <dc:title>Саратовская область</dc:title>
</cp:coreProperties>
</file>